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For more information:</w:t>
      </w:r>
    </w:p>
    <w:p>
      <w:pPr>
        <w:pStyle w:val="Normal"/>
        <w:jc w:val="right"/>
        <w:rPr>
          <w:sz w:val="22"/>
          <w:szCs w:val="22"/>
        </w:rPr>
      </w:pPr>
      <w:r>
        <w:rPr>
          <w:sz w:val="22"/>
          <w:szCs w:val="22"/>
        </w:rPr>
        <w:t>Sherry Sanchez Tibbetts, JD</w:t>
      </w:r>
    </w:p>
    <w:p>
      <w:pPr>
        <w:pStyle w:val="Normal"/>
        <w:jc w:val="right"/>
        <w:rPr>
          <w:sz w:val="22"/>
          <w:szCs w:val="22"/>
        </w:rPr>
      </w:pPr>
      <w:r>
        <w:rPr>
          <w:sz w:val="22"/>
          <w:szCs w:val="22"/>
        </w:rPr>
        <w:t>Executive Director</w:t>
      </w:r>
    </w:p>
    <w:p>
      <w:pPr>
        <w:pStyle w:val="Normal"/>
        <w:jc w:val="right"/>
        <w:rPr>
          <w:sz w:val="22"/>
          <w:szCs w:val="22"/>
        </w:rPr>
      </w:pPr>
      <w:hyperlink r:id="rId2">
        <w:r>
          <w:rPr>
            <w:rStyle w:val="InternetLink"/>
            <w:sz w:val="22"/>
            <w:szCs w:val="22"/>
          </w:rPr>
          <w:t>sherry@aicho.org</w:t>
        </w:r>
      </w:hyperlink>
    </w:p>
    <w:p>
      <w:pPr>
        <w:pStyle w:val="Normal"/>
        <w:jc w:val="right"/>
        <w:rPr>
          <w:sz w:val="22"/>
          <w:szCs w:val="22"/>
        </w:rPr>
      </w:pPr>
      <w:r>
        <w:rPr>
          <w:sz w:val="22"/>
          <w:szCs w:val="22"/>
        </w:rPr>
        <w:t>218.310.4413</w:t>
      </w:r>
    </w:p>
    <w:p>
      <w:pPr>
        <w:pStyle w:val="Normal"/>
        <w:jc w:val="right"/>
        <w:rPr>
          <w:sz w:val="22"/>
          <w:szCs w:val="22"/>
        </w:rPr>
      </w:pPr>
      <w:r>
        <w:rPr>
          <w:sz w:val="22"/>
          <w:szCs w:val="22"/>
        </w:rPr>
      </w:r>
    </w:p>
    <w:p>
      <w:pPr>
        <w:pStyle w:val="Normal"/>
        <w:rPr/>
      </w:pPr>
      <w:r>
        <w:rPr/>
      </w:r>
    </w:p>
    <w:p>
      <w:pPr>
        <w:pStyle w:val="Normal"/>
        <w:jc w:val="both"/>
        <w:rPr/>
      </w:pPr>
      <w:r>
        <w:rPr/>
        <w:t>The American Indian Community Housing Organization (AICHO) is a multi-service nonprofit located in Northeast Minnesota.  We provide a wide-range of culturally specific housing and supportive services targeting Native American women who have experienced physical and sexual violence.  In 1996, AICHO developed the first transitional housing program in the state of Minnesota dedicated to serving Native American women who had been battered; we operate one of only 26 culturally specific domestic violence shelters nationwide; and provide scattered site supportive housing to long-term homeless families, individuals and unaccompanied youth.  AICHO is also in the process of developing a multi-use facility that will create one of the first permanent supportive housing projects in the country for urban Indian homeless and precariously housed families.  While we incorporate traditional American Indian practices and customs in all our programs, AICHO serve all persons in need.</w:t>
      </w:r>
    </w:p>
    <w:p>
      <w:pPr>
        <w:pStyle w:val="Normal"/>
        <w:jc w:val="both"/>
        <w:rPr/>
      </w:pPr>
      <w:r>
        <w:rPr/>
      </w:r>
    </w:p>
    <w:p>
      <w:pPr>
        <w:pStyle w:val="Normal"/>
        <w:jc w:val="both"/>
        <w:rPr/>
      </w:pPr>
      <w:r>
        <w:rPr/>
        <w:t>In 2008, we found that 46% of all the women connected to an AICHO program had been involved in trafficking or prostitution.  When staff realized that nearly 1 out of every 2 women who were in our office on regular basis had been commercially sexually exploited, they were shocked.  Most of those women had not presented as “trafficking victims,” though some had admitted that they had entered into prostitution or started “hooking” when they were twelve or thirteen years old.  The women seeking services at AICHO had come to our offices from other community programs, reservations, and the streets.  They presented as “just homeless” or in need of shelter after their “boyfriend had beat them,” and only later acknowledged that their “boyfriend” had actually trafficked or forced them into prostitution.   Some had development disabilities, most lived at or below the poverty line and had few resources available.  There were also police reports from Duluth, where AICHO is located, showing that Native girls were being lured off reservations, taken onto ships in port, beaten, and gang-raped.</w:t>
      </w:r>
    </w:p>
    <w:p>
      <w:pPr>
        <w:pStyle w:val="Normal"/>
        <w:jc w:val="both"/>
        <w:rPr/>
      </w:pPr>
      <w:r>
        <w:rPr/>
      </w:r>
    </w:p>
    <w:p>
      <w:pPr>
        <w:pStyle w:val="Normal"/>
        <w:jc w:val="both"/>
        <w:rPr/>
      </w:pPr>
      <w:r>
        <w:rPr/>
        <w:t xml:space="preserve">As a housing organization, AICHO recognizes that there is an undeniable connection between homelessness and violence against women.  Often, women experiencing physical or sexual violence may have to choose between remaining in an abusive relationship or face being homeless, which can compound a situation by exposing a woman (and her children) to higher risks of assault. The vast majority of Native American women who come into shelter are not only being physically and emotionally battered by their partners, they are also being sexually assaulted. Sexual assault is often a tool that is used by abusive partners but it </w:t>
      </w:r>
      <w:r>
        <w:rPr>
          <w:i/>
        </w:rPr>
        <w:t>also</w:t>
      </w:r>
      <w:r>
        <w:rPr/>
        <w:t xml:space="preserve"> exists as a historical legacy for every Native American woman; whereas the dynamics of domestic violence assert power and control of one partner by another, the dynamics of colonization asserts the domination of one race and culture by another.  Native American women are at the receiving end of</w:t>
      </w:r>
      <w:r>
        <w:rPr>
          <w:i/>
        </w:rPr>
        <w:t xml:space="preserve"> both</w:t>
      </w:r>
      <w:r>
        <w:rPr/>
        <w:t xml:space="preserve"> types of domination, and the experiences of these forms of violence and oppression are intertwined.  </w:t>
      </w:r>
    </w:p>
    <w:p>
      <w:pPr>
        <w:pStyle w:val="Normal"/>
        <w:jc w:val="both"/>
        <w:rPr/>
      </w:pPr>
      <w:r>
        <w:rPr/>
      </w:r>
    </w:p>
    <w:p>
      <w:pPr>
        <w:pStyle w:val="Normal"/>
        <w:jc w:val="both"/>
        <w:rPr/>
      </w:pPr>
      <w:r>
        <w:rPr/>
        <w:t xml:space="preserve">AICHO staff collected information in response to a request from the Minnesota Indian Women’s Resource Center.  At the time, there was a significant lack of information about American Indian victims of trafficking and a relative absence of services to help victims find safety and heal from the trauma of life in prostitution, despite numerous reports from tribal advocates of Native girls being trafficked into urban areas then forced into prostitution, pornography, and strip shows across the state, over state lines, and internationally into Mexico.  MIWRC was working on a report that documented the commercial sexual exploitation of Native American women and children.  Shattered Hearts was the first research in the country to analyze the scope of sexual exploitation of American Indian women and children in the United States.  The report found that historical trauma and multi-generational grief and loss, compounded by high rates of poverty and sexual violence make American Indians extremely vulnerable to sexual predators. It also found that the average age into prostitution was 12 years old. </w:t>
      </w:r>
    </w:p>
    <w:p>
      <w:pPr>
        <w:pStyle w:val="Normal"/>
        <w:jc w:val="both"/>
        <w:rPr/>
      </w:pPr>
      <w:r>
        <w:rPr/>
      </w:r>
    </w:p>
    <w:p>
      <w:pPr>
        <w:pStyle w:val="Normal"/>
        <w:jc w:val="both"/>
        <w:rPr/>
      </w:pPr>
      <w:r>
        <w:rPr/>
        <w:t>Violence against Native American women, whether physical or sexual, is grounded in an abuse of power and reinforced through intimidation, coercion, and control.  Long-term safety and self-sufficiency for women who have experienced domestic and/or sexual violence requires far more than merely leaving an abusive relationship.  Freedom from violence requires comprehensive planning and holistic, client-centered supportive services. Staff at Dabinoo’Igan, AICHO’s domestic violence shelter, have often seen that Native women seeking our services are experiencing multiple forms of victimization at one time. Violence against women occurs on a spectrum and Native women are very likely to experience more than one form of violence.  Domestic violence, sexual assault, stalking, dating violence and sex trafficking are all issues that intersect with one another and often co-occur.  Native American women must have access to multi-faceted, culturally based services in order to attain safety, stability, and autonomy; organizations serving them, particularly in an urban setting, must be able to provide those services.</w:t>
      </w:r>
    </w:p>
    <w:p>
      <w:pPr>
        <w:pStyle w:val="Normal"/>
        <w:jc w:val="both"/>
        <w:rPr/>
      </w:pPr>
      <w:r>
        <w:rPr/>
      </w:r>
    </w:p>
    <w:p>
      <w:pPr>
        <w:pStyle w:val="Normal"/>
        <w:jc w:val="both"/>
        <w:rPr/>
      </w:pPr>
      <w:r>
        <w:rPr/>
        <w:t>AICHO provides the following recommendations for moving forward:</w:t>
      </w:r>
    </w:p>
    <w:p>
      <w:pPr>
        <w:pStyle w:val="Normal"/>
        <w:ind w:left="720" w:hanging="0"/>
        <w:jc w:val="both"/>
        <w:rPr/>
      </w:pPr>
      <w:r>
        <w:rPr/>
        <w:t xml:space="preserve">Develop culturally appropriate housing services, especially in urban areas to help protect and safeguard Native American women and children.  Emergency and permanent housing with client driven services is needed to help Native American women and children break away from pimps and safely rebuild their lives.  </w:t>
      </w:r>
    </w:p>
    <w:p>
      <w:pPr>
        <w:pStyle w:val="Normal"/>
        <w:ind w:left="720" w:hanging="0"/>
        <w:jc w:val="both"/>
        <w:rPr/>
      </w:pPr>
      <w:r>
        <w:rPr/>
      </w:r>
    </w:p>
    <w:p>
      <w:pPr>
        <w:pStyle w:val="Normal"/>
        <w:ind w:left="720" w:hanging="0"/>
        <w:jc w:val="both"/>
        <w:rPr/>
      </w:pPr>
      <w:r>
        <w:rPr/>
        <w:t>Technical assistance and training for mainstream programs is needed to help identify trafficking victims (most do not present as such) and deliver culturally competent services.  Native Americans are disproportionately impacted by violence and over-represented in domestic violence shelters.</w:t>
      </w:r>
    </w:p>
    <w:p>
      <w:pPr>
        <w:pStyle w:val="Normal"/>
        <w:rPr/>
      </w:pPr>
      <w:r>
        <w:rPr/>
      </w:r>
    </w:p>
    <w:p>
      <w:pPr>
        <w:pStyle w:val="Normal"/>
        <w:ind w:left="720" w:hanging="0"/>
        <w:rPr/>
      </w:pPr>
      <w:r>
        <w:rPr/>
        <w:t>Eliminate the requirement for law enforcement certification for domestic sex trafficking victims to qualify for services funded by federal dollars.</w:t>
      </w:r>
    </w:p>
    <w:p>
      <w:pPr>
        <w:pStyle w:val="Normal"/>
        <w:rPr/>
      </w:pPr>
      <w:r>
        <w:rPr/>
      </w:r>
    </w:p>
    <w:p>
      <w:pPr>
        <w:pStyle w:val="Normal"/>
        <w:rPr/>
      </w:pPr>
      <w:r>
        <w:rPr/>
        <w:t xml:space="preserve">Thank you for bringing attention to the sexual exploitation of American Indian women and children.  Your help is needed to ensure that they receive the care and services they need in order to rebuild their lives.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i/>
        <w:i/>
      </w:rPr>
    </w:pPr>
    <w:r>
      <w:rPr>
        <w:rFonts w:cs="Perpetua" w:ascii="Perpetua" w:hAnsi="Perpetua"/>
        <w:sz w:val="20"/>
        <w:szCs w:val="20"/>
      </w:rPr>
      <w:t>419 North First Avenue West #C, Duluth, MN 55806 phone 218.722.7225 / fax 218.722.4707</w:t>
    </w:r>
    <w:r>
      <w:rPr/>
      <w:t xml:space="preserve"> </w:t>
    </w:r>
    <w:r>
      <w:rPr>
        <w:b/>
        <w:color w:val="C00000"/>
        <w:sz w:val="32"/>
        <w:szCs w:val="32"/>
      </w:rPr>
      <w:t xml:space="preserve">| </w:t>
    </w:r>
    <w:r>
      <w:rPr>
        <w:i/>
      </w:rPr>
      <w:t>Honoring Our Resiliency</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aich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3:00Z</dcterms:created>
  <dc:creator>Maria</dc:creator>
  <dc:description/>
  <cp:keywords/>
  <dc:language>en-US</dc:language>
  <cp:lastModifiedBy>Sherry Sanchez Tibbetts</cp:lastModifiedBy>
  <cp:lastPrinted>2011-07-12T21:01:00Z</cp:lastPrinted>
  <dcterms:modified xsi:type="dcterms:W3CDTF">2011-07-13T02:11:00Z</dcterms:modified>
  <cp:revision>4</cp:revision>
  <dc:subject/>
  <dc:title>The American Indian Community Housing Organization (AICHO) is a multi-service nonprofit located in Northeast Minnesota</dc:title>
</cp:coreProperties>
</file>