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48"/>
          <w:szCs w:val="48"/>
        </w:rPr>
      </w:pPr>
      <w:r>
        <w:rPr>
          <w:b/>
          <w:color w:val="FF6600"/>
          <w:sz w:val="48"/>
          <w:szCs w:val="48"/>
        </w:rPr>
      </w:r>
    </w:p>
    <w:p>
      <w:pPr>
        <w:pStyle w:val="Normal"/>
        <w:rPr>
          <w:rFonts w:ascii="Swoosh" w:hAnsi="Swoosh" w:cs="Arial"/>
          <w:b/>
          <w:b/>
        </w:rPr>
      </w:pPr>
      <w:r>
        <w:rPr>
          <w:rFonts w:cs="Verdana" w:ascii="Verdana" w:hAnsi="Verdana"/>
          <w:color w:val="666666"/>
          <w:sz w:val="18"/>
          <w:szCs w:val="18"/>
        </w:rPr>
        <w:drawing>
          <wp:inline distT="0" distB="0" distL="0" distR="0">
            <wp:extent cx="3429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99" r="-105" b="-199"/>
                    <a:stretch>
                      <a:fillRect/>
                    </a:stretch>
                  </pic:blipFill>
                  <pic:spPr bwMode="auto">
                    <a:xfrm>
                      <a:off x="0" y="0"/>
                      <a:ext cx="342900" cy="1809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Written Testimony of Sam McCracken</w:t>
      </w:r>
    </w:p>
    <w:p>
      <w:pPr>
        <w:pStyle w:val="Normal"/>
        <w:rPr>
          <w:rFonts w:ascii="Arial" w:hAnsi="Arial" w:cs="Arial"/>
          <w:b/>
          <w:b/>
        </w:rPr>
      </w:pPr>
      <w:r>
        <w:rPr>
          <w:rFonts w:cs="Arial" w:ascii="Arial" w:hAnsi="Arial"/>
          <w:b/>
        </w:rPr>
        <w:t>Native American Business Manager, Nike</w:t>
      </w:r>
    </w:p>
    <w:p>
      <w:pPr>
        <w:pStyle w:val="Normal"/>
        <w:rPr>
          <w:rFonts w:ascii="Arial" w:hAnsi="Arial" w:cs="Arial"/>
          <w:b/>
          <w:b/>
        </w:rPr>
      </w:pPr>
      <w:r>
        <w:rPr>
          <w:rFonts w:cs="Arial" w:ascii="Arial" w:hAnsi="Arial"/>
          <w:b/>
        </w:rPr>
        <w:t>Beaverton, Oreg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imony Before the Senate Committee on Indian Affairs</w:t>
      </w:r>
    </w:p>
    <w:p>
      <w:pPr>
        <w:pStyle w:val="Normal"/>
        <w:rPr>
          <w:rFonts w:ascii="Arial" w:hAnsi="Arial" w:cs="Arial"/>
          <w:b/>
          <w:b/>
        </w:rPr>
      </w:pPr>
      <w:r>
        <w:rPr>
          <w:rFonts w:cs="Arial" w:ascii="Arial" w:hAnsi="Arial"/>
          <w:b/>
        </w:rPr>
        <w:t>United States Senate</w:t>
      </w:r>
    </w:p>
    <w:p>
      <w:pPr>
        <w:pStyle w:val="Normal"/>
        <w:rPr/>
      </w:pPr>
      <w:r>
        <w:rPr>
          <w:rFonts w:cs="Arial" w:ascii="Arial" w:hAnsi="Arial"/>
          <w:b/>
        </w:rPr>
        <w:t xml:space="preserve">Hearing on: </w:t>
      </w:r>
      <w:r>
        <w:rPr>
          <w:rFonts w:cs="Arial" w:ascii="Arial" w:hAnsi="Arial"/>
          <w:b/>
          <w:bCs/>
        </w:rPr>
        <w:t>Special Diabetes Programs for the Native American Community</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Committee Chair Dorgan, Vice Chair Thomas and other Members of the Committee on Indian Affairs, thank you for the opportunity to speak to you today in support of diabetes prevention and the overall health of Native American communities and the important role that corporate commitment can play in addressing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ike, diversity is celebrated. In that spirit, Nike actively supports the Native American community through a variety of initiatives, programs and grants that seek to increase physical activity of young people on Native lands to help improve their lives and aid in the prevention of prevalent health issues such as diab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of all of you, we at Nike are very aware and concerned about the mounting diabetes epidemic among Native Americans and the high percentage of cases among Native American y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I am named after my great grandfather Thomas Duck a provider for the Assiniboine and my clan is the red bottom clan. Today I am</w:t>
      </w:r>
      <w:r>
        <w:rPr>
          <w:rFonts w:cs="Arial" w:ascii="Arial" w:hAnsi="Arial"/>
        </w:rPr>
        <w:t xml:space="preserve"> the Director of Nike’s Native American Business Program and a proud member of the Ft. Peck tribes (Sioux and Assiniboine tribes) in northeastern Montana. In 2001 the tragedy of diabetes struck my family when I lost my mother to Type 2 diabetes. I am committed to forging a healthier future for all Native Americans, a future where diabetes is a thing of the past and physical fitness among youth is at an all-time high. Together, as public and private partners, I believe we can overcome anyth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Problem</w:t>
      </w:r>
    </w:p>
    <w:p>
      <w:pPr>
        <w:pStyle w:val="Normal"/>
        <w:rPr>
          <w:rFonts w:ascii="Arial" w:hAnsi="Arial" w:cs="Arial"/>
        </w:rPr>
      </w:pPr>
      <w:r>
        <w:rPr>
          <w:rFonts w:cs="Arial" w:ascii="Arial" w:hAnsi="Arial"/>
          <w:szCs w:val="20"/>
        </w:rPr>
        <w:t>Diabetes strikes 13 percent of the Native American population. Even more concerning is the 80 percent increase of diabetes among Native American children and young adults. C</w:t>
      </w:r>
      <w:r>
        <w:rPr>
          <w:rFonts w:cs="Arial" w:ascii="Arial" w:hAnsi="Arial"/>
        </w:rPr>
        <w:t>omplications from diabetes lead to major causes of death and health problems in Native American communities including an amputation rate that is three-to-four times higher.</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Nike’s Approach</w:t>
      </w:r>
    </w:p>
    <w:p>
      <w:pPr>
        <w:pStyle w:val="Normal"/>
        <w:rPr/>
      </w:pPr>
      <w:r>
        <w:rPr>
          <w:rFonts w:cs="Arial" w:ascii="Arial" w:hAnsi="Arial"/>
          <w:color w:val="000000"/>
        </w:rPr>
        <w:t>Through my passion and Nike’s commitment to the community we have worked with government officials and community elders in the creation of Nike’s Native American community program which is a multi-tiered initiative to support and encourage physical activity on Native American lands to combat diabetes. The program has several key components that are detailed as follow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outlineLvl w:val="0"/>
        <w:rPr>
          <w:rFonts w:ascii="Arial" w:hAnsi="Arial" w:cs="Arial"/>
          <w:b/>
          <w:b/>
        </w:rPr>
      </w:pPr>
      <w:r>
        <w:rPr>
          <w:rFonts w:cs="Arial" w:ascii="Arial" w:hAnsi="Arial"/>
          <w:b/>
        </w:rPr>
        <w:t>Indian Health Service (IHS) and Nike Memorandum of Understanding</w:t>
      </w:r>
    </w:p>
    <w:p>
      <w:pPr>
        <w:pStyle w:val="Normal"/>
        <w:rPr/>
      </w:pPr>
      <w:r>
        <w:rPr>
          <w:rFonts w:cs="Arial" w:ascii="Arial" w:hAnsi="Arial"/>
          <w:color w:val="000000"/>
        </w:rPr>
        <w:t xml:space="preserve">Under the leadership of Indian Health Services director, Dr. Charles Grim and Leo Nolan, Senior Policy Analyst for External Affairs for IHS, the Nike Native American community program helped forge a unique partnership with IHS, with the signing of an important Memorandum of Understanding (MOU) in November of 2003. Nike and IHS </w:t>
      </w:r>
      <w:r>
        <w:rPr>
          <w:rFonts w:cs="Arial" w:ascii="Arial" w:hAnsi="Arial"/>
        </w:rPr>
        <w:t>signed the MOU to collaborate on a promotion of healthy lifestyles and healthy choices for all American Indian and Alaska Natives. The MOU is a voluntary collaboration between business and government that aims to dramatically increase the amount of health information available in American Indian and Alaska Native communities. The goal of the MOU is to help those communities gain a better understanding of the importance of exercise at any age, particularly for those individuals with diabet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MOU supports the President of the United States’ “Healthier U.S. Initiative,” the Secretary of Health &amp; Human Services’ Preventative Initiative “Steps to a Healthier U.S.” and the Indian Health Services’ “Health Promotion/Disease Prevention Initiative.” </w:t>
      </w:r>
    </w:p>
    <w:p>
      <w:pPr>
        <w:pStyle w:val="Normal"/>
        <w:rPr>
          <w:rFonts w:ascii="Arial" w:hAnsi="Arial" w:cs="Arial"/>
        </w:rPr>
      </w:pPr>
      <w:r>
        <w:rPr>
          <w:rFonts w:cs="Arial" w:ascii="Arial" w:hAnsi="Arial"/>
        </w:rPr>
      </w:r>
    </w:p>
    <w:p>
      <w:pPr>
        <w:pStyle w:val="Normal"/>
        <w:rPr/>
      </w:pPr>
      <w:r>
        <w:rPr>
          <w:rFonts w:cs="Arial" w:ascii="Arial" w:hAnsi="Arial"/>
          <w:color w:val="000000"/>
        </w:rPr>
        <w:t>In 2003, Dr. Grim offered this perspective on the new Indian Health Service partnership: “The mission statement of Nike shares a common basis for collaborative activities with the IHS and other federal agencies. That basis is the improvement of the health and fitness of every Americ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tinued Grim, “Overweight and obesity are the fastest-growing causes of preventable disease and death in America and are contributing factors in diabetes, heart disease, high blood pressure, stroke and poor cholesterol levels. Nearly 13 percent of the Indian population is affected by diabetes, and this campaign can help promote positive changes in the health issues associated with these and many other illnesses and diseases in American Indian communi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rPr>
        <w:t>Regular physical activity contributes to better health by reducing obesity and the many chronic conditions associated with it, including increased diabetes and heart disease,” said Health and Human Services Secretary Tommy G. Thompson at the time of the MOU signing in 2003. “This new partnership will serve American Indian and Alaska Native communities by expanding the information available on the importance of physical activ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ike stands by the words of co-founder Bill Bowerman who said that if you have a body, you are an athlete. Applying this thinking in conjunction with the goal of the MOU and through deeper understanding in working with the IHS, Nike is developing an innovative new shoe that offers increased comfort through a uniquely designed fit for the Native American foot. Nike’s goal with this new design is to increase comfort among Native Americans in the hopes that it will encourage and motivate these citizens to exercise and maintain their physical fitness. The shoe is still in development and will be offered through limited distribution to qualified Native American Business partner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ative American Incentive Program</w:t>
      </w:r>
    </w:p>
    <w:p>
      <w:pPr>
        <w:pStyle w:val="Normal"/>
        <w:jc w:val="both"/>
        <w:rPr/>
      </w:pPr>
      <w:r>
        <w:rPr>
          <w:rFonts w:cs="Arial" w:ascii="Arial" w:hAnsi="Arial"/>
        </w:rPr>
        <w:t xml:space="preserve">In 2000, Nike began the </w:t>
      </w:r>
      <w:r>
        <w:rPr>
          <w:rFonts w:cs="Arial" w:ascii="Arial" w:hAnsi="Arial"/>
          <w:color w:val="000000"/>
        </w:rPr>
        <w:t>Native American Incentive Program</w:t>
      </w:r>
      <w:r>
        <w:rPr>
          <w:rFonts w:cs="Arial" w:ascii="Arial" w:hAnsi="Arial"/>
        </w:rPr>
        <w:t>. Working closely with the diabetes program coordinators of some 116 tribal agencies, Nike provides product for their fitness promotion programs and partners with these tribes to provide mentoring and recreational events for the tribal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The White Earth Reservation Tribal Council, in White Earth, Minn., for example, began its Diabetes Project with one center and a total of 45 participants. With help from Nike, the program has grown to five Fitness/Wellness centers, 1130 participants, 350 participants in a 100-Mile Walk program, 275 diabetes camp participants, and 40 attendees a month in its water-aerobics classes. Ages of the participants range from 10 to 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e’s U.S. Community Affairs program has also partnered with several national stakeholders and government officials. These key partners include the Indian Health Services, the Department of U.S. Health and Human Services, FirstPic, and the Boys &amp; Girls Clubs which introduced the NikeGO on Native Lands program at six Boys &amp; Girls Clubs sites on Indian reservations.  Through this pilot program, NikeGO provides a culturally relevant physical activity curriculum, training, equipment and incentives, all designed to help Native American youth ages 8-15 discover the joy of movement and the fun of physical activity. Since 2004, NikeGO on Native Lands has expanded to include grants to 67 Boys and Girls Clubs on Indian Reservation across 20 states. Fifteen of those grants were awarded this year. Last year, Nike donated more than $1 million in product to support this program.</w:t>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isten to the Voice of the Athlete</w:t>
      </w:r>
    </w:p>
    <w:p>
      <w:pPr>
        <w:pStyle w:val="Normal"/>
        <w:autoSpaceDE w:val="false"/>
        <w:rPr/>
      </w:pPr>
      <w:r>
        <w:rPr>
          <w:rFonts w:cs="Arial" w:ascii="Arial" w:hAnsi="Arial"/>
          <w:color w:val="000000"/>
        </w:rPr>
        <w:t>Nike has always listened to the voice of the athlete to inspire and motivate both within its organization and within the community. Nike has applied this philosophy to the Native American community, as wel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ative American golfer </w:t>
      </w:r>
      <w:r>
        <w:rPr>
          <w:rFonts w:cs="Arial" w:ascii="Arial" w:hAnsi="Arial"/>
          <w:b/>
          <w:bCs/>
          <w:color w:val="000000"/>
        </w:rPr>
        <w:t>Notah Begay III</w:t>
      </w:r>
      <w:r>
        <w:rPr>
          <w:rFonts w:cs="Arial" w:ascii="Arial" w:hAnsi="Arial"/>
          <w:color w:val="000000"/>
        </w:rPr>
        <w:t xml:space="preserve">, a 4-time winner on the PGA Tour, has played a central role in helping Nike educate Native Americans about the benefits of exercise. In fact, Mr. Begay’s efforts off the golf course specifically focus on preventing the continued spread of diabetes in the Native American community. In 2004, Mr. Begay joined Dr. Grim and me at the annual session of the National Congress of American Indians. Mr. Begay was instrumental in kicking off the first ever National Native American Health and Fitness day.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 xml:space="preserve">In May of 2006, Nike announced a five-year partnership with the </w:t>
      </w:r>
      <w:r>
        <w:rPr>
          <w:rFonts w:cs="Arial" w:ascii="Arial" w:hAnsi="Arial"/>
          <w:b/>
          <w:bCs/>
        </w:rPr>
        <w:t>Iroquois National Lacrosse organization</w:t>
      </w:r>
      <w:r>
        <w:rPr>
          <w:rFonts w:cs="Arial" w:ascii="Arial" w:hAnsi="Arial"/>
        </w:rPr>
        <w:t>, providing the Iroquois Nationals with footwear and apparel, including team uniforms, warm-ups and casual sports apparel. Nike designed t</w:t>
      </w:r>
      <w:r>
        <w:rPr>
          <w:rFonts w:cs="Arial" w:ascii="Arial" w:hAnsi="Arial"/>
          <w:color w:val="000000"/>
          <w:szCs w:val="20"/>
        </w:rPr>
        <w:t>he new uniforms to pay homage to the Iroquois Nation’s rich history in the sport. They debuted last summer at the 2006 World Lacrosse Championships in London, Ontario, Canada.</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rPr>
        <w:t xml:space="preserve">The Iroquois Nationals today </w:t>
      </w:r>
      <w:r>
        <w:rPr>
          <w:rFonts w:cs="Arial" w:ascii="Arial" w:hAnsi="Arial"/>
          <w:color w:val="000000"/>
          <w:szCs w:val="20"/>
        </w:rPr>
        <w:t>are the only indigenous nation worldwide participating in international sports competition, meaning that the Iroquois Nationals compete for the world title alongside the U.S., Canada and other qualifying countries at each World Lacrosse Championship.</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rPr>
        <w:t>The partnership developed out of Nike’s commitment to working with the Native American community and as another means of inspiring physical activity among Native American youth.</w:t>
      </w:r>
    </w:p>
    <w:p>
      <w:pPr>
        <w:pStyle w:val="Normal"/>
        <w:rPr>
          <w:rFonts w:ascii="Arial" w:hAnsi="Arial" w:cs="Arial"/>
        </w:rPr>
      </w:pPr>
      <w:r>
        <w:rPr>
          <w:rFonts w:cs="Arial" w:ascii="Arial" w:hAnsi="Arial"/>
        </w:rPr>
      </w:r>
    </w:p>
    <w:p>
      <w:pPr>
        <w:pStyle w:val="Normal"/>
        <w:rPr/>
      </w:pPr>
      <w:r>
        <w:rPr>
          <w:rFonts w:cs="Arial" w:ascii="Arial" w:hAnsi="Arial"/>
          <w:color w:val="000000"/>
          <w:szCs w:val="20"/>
        </w:rPr>
        <w:t>“</w:t>
      </w:r>
      <w:r>
        <w:rPr>
          <w:rFonts w:cs="Arial" w:ascii="Arial" w:hAnsi="Arial"/>
          <w:color w:val="000000"/>
          <w:szCs w:val="20"/>
        </w:rPr>
        <w:t>We are proud to have Nike support us at this exciting time in our history,” said Chief Oren Lyons of the Iroquois Nationals at the time of the partnership announcement. “The Iroquois Nationals Program has had a significant impact on the youth of our confederacy providing an international showcase for our players and our culture. With Nike’s support, we will be able to continue to send our best athletes to compete and promote lacrosse to the world, sharing the game and our histor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Historically, the game of lacrosse may be one of the oldest team sports in the world, and the roots of modern day lacrosse can be traced back to the Iroquois.  For over 500 years, lacrosse has played an integral part of the Iroquois Confederacy well being. As lacrosse continues to grow in popularity around the world, Iroquois Nation leaders are committed to promote its heritage and drive broader participation in healthy physical activity among its people. </w:t>
      </w:r>
    </w:p>
    <w:p>
      <w:pPr>
        <w:pStyle w:val="Normal"/>
        <w:autoSpaceDE w:val="false"/>
        <w:rPr>
          <w:rFonts w:ascii="Arial" w:hAnsi="Arial" w:cs="Arial"/>
          <w:color w:val="000000"/>
          <w:szCs w:val="20"/>
        </w:rPr>
      </w:pPr>
      <w:r>
        <w:rPr>
          <w:rFonts w:cs="Arial" w:ascii="Arial" w:hAnsi="Arial"/>
          <w:color w:val="000000"/>
          <w:szCs w:val="20"/>
        </w:rPr>
      </w:r>
    </w:p>
    <w:p>
      <w:pPr>
        <w:pStyle w:val="Normal"/>
        <w:overflowPunct w:val="false"/>
        <w:rPr>
          <w:rFonts w:ascii="Arial" w:hAnsi="Arial" w:eastAsia="SimSun;宋体" w:cs="Arial"/>
          <w:lang w:eastAsia="zh-CN"/>
        </w:rPr>
      </w:pPr>
      <w:r>
        <w:rPr>
          <w:rFonts w:eastAsia="SimSun;宋体" w:cs="Arial" w:ascii="Arial" w:hAnsi="Arial"/>
          <w:lang w:eastAsia="zh-CN"/>
        </w:rPr>
        <w:t xml:space="preserve">Late in 2006, the </w:t>
      </w:r>
      <w:r>
        <w:rPr>
          <w:rFonts w:eastAsia="SimSun;宋体" w:cs="Arial" w:ascii="Arial" w:hAnsi="Arial"/>
          <w:b/>
          <w:bCs/>
          <w:lang w:eastAsia="zh-CN"/>
        </w:rPr>
        <w:t>Native American Basketball Invitational</w:t>
      </w:r>
      <w:r>
        <w:rPr>
          <w:rFonts w:eastAsia="SimSun;宋体" w:cs="Arial" w:ascii="Arial" w:hAnsi="Arial"/>
          <w:lang w:eastAsia="zh-CN"/>
        </w:rPr>
        <w:t xml:space="preserve"> (NABI), the largest all Native American basketball tournament in North America, announced </w:t>
      </w:r>
      <w:r>
        <w:rPr>
          <w:rFonts w:eastAsia="SimSun;宋体" w:cs="Arial" w:ascii="Arial" w:hAnsi="Arial"/>
          <w:b/>
          <w:bCs/>
          <w:lang w:eastAsia="zh-CN"/>
        </w:rPr>
        <w:t>Diana Taurasi</w:t>
      </w:r>
      <w:r>
        <w:rPr>
          <w:rFonts w:eastAsia="SimSun;宋体" w:cs="Arial" w:ascii="Arial" w:hAnsi="Arial"/>
          <w:lang w:eastAsia="zh-CN"/>
        </w:rPr>
        <w:t xml:space="preserve"> as its first Honorary Commissioner through its partnership with Nike.</w:t>
      </w:r>
    </w:p>
    <w:p>
      <w:pPr>
        <w:pStyle w:val="Normal"/>
        <w:overflowPunct w:val="false"/>
        <w:rPr>
          <w:rFonts w:ascii="Arial" w:hAnsi="Arial" w:eastAsia="SimSun;宋体" w:cs="Arial"/>
          <w:lang w:eastAsia="zh-CN"/>
        </w:rPr>
      </w:pPr>
      <w:r>
        <w:rPr>
          <w:rFonts w:eastAsia="SimSun;宋体" w:cs="Arial" w:ascii="Arial" w:hAnsi="Arial"/>
          <w:lang w:eastAsia="zh-CN"/>
        </w:rPr>
      </w:r>
    </w:p>
    <w:p>
      <w:pPr>
        <w:pStyle w:val="Normal"/>
        <w:overflowPunct w:val="false"/>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Nike has been a sponsor of NABI since the tournament’s inception in 2003. Our national tournament, organized for the sole purpose of creating college scholarship opportunities for Native American high school athletes, will feature 80 tribal teams from the U.S and Canada. Nike’s willingness to stand beside our efforts to make NABI successful has been instrumental in our rapid growth” said GinaMarie Scarpa-Mabry, co-founder of NABI, at the time of the announcement.</w:t>
      </w:r>
    </w:p>
    <w:p>
      <w:pPr>
        <w:pStyle w:val="Normal"/>
        <w:overflowPunct w:val="false"/>
        <w:ind w:firstLine="720"/>
        <w:rPr>
          <w:rFonts w:ascii="Arial" w:hAnsi="Arial" w:eastAsia="SimSun;宋体" w:cs="Arial"/>
          <w:lang w:eastAsia="zh-CN"/>
        </w:rPr>
      </w:pPr>
      <w:r>
        <w:rPr>
          <w:rFonts w:eastAsia="SimSun;宋体" w:cs="Arial" w:ascii="Arial" w:hAnsi="Arial"/>
          <w:lang w:eastAsia="zh-CN"/>
        </w:rPr>
        <w:t> </w:t>
      </w:r>
    </w:p>
    <w:p>
      <w:pPr>
        <w:pStyle w:val="Normal"/>
        <w:overflowPunct w:val="false"/>
        <w:rPr/>
      </w:pPr>
      <w:r>
        <w:rPr>
          <w:rFonts w:eastAsia="SimSun;宋体" w:cs="Arial" w:ascii="Arial" w:hAnsi="Arial"/>
          <w:lang w:eastAsia="zh-CN"/>
        </w:rPr>
        <w:t>Since its inception, NABI has created numerous opportunities for Native American students to receive college athletic scholarships by showcasing high school athletes from Native American communities from throughout North America in one location. NABI’s goal for the July 2007 tournament is to become a NCAA certified summer event, which will make NABI the first all Native American tournament certified by the NCAA.</w:t>
      </w:r>
    </w:p>
    <w:p>
      <w:pPr>
        <w:pStyle w:val="Normal"/>
        <w:overflowPunct w:val="false"/>
        <w:rPr>
          <w:rFonts w:ascii="Arial" w:hAnsi="Arial" w:eastAsia="SimSun;宋体" w:cs="Arial"/>
          <w:lang w:eastAsia="zh-CN"/>
        </w:rPr>
      </w:pPr>
      <w:r>
        <w:rPr>
          <w:rFonts w:eastAsia="SimSun;宋体" w:cs="Arial" w:ascii="Arial" w:hAnsi="Arial"/>
          <w:lang w:eastAsia="zh-CN"/>
        </w:rPr>
      </w:r>
    </w:p>
    <w:p>
      <w:pPr>
        <w:pStyle w:val="Normal"/>
        <w:rPr>
          <w:rFonts w:ascii="Arial" w:hAnsi="Arial" w:cs="Arial"/>
          <w:b/>
          <w:b/>
          <w:color w:val="000000"/>
        </w:rPr>
      </w:pPr>
      <w:r>
        <w:rPr>
          <w:rFonts w:cs="Arial" w:ascii="Arial" w:hAnsi="Arial"/>
          <w:b/>
          <w:color w:val="000000"/>
        </w:rPr>
        <w:t>Conclusion</w:t>
      </w:r>
    </w:p>
    <w:p>
      <w:pPr>
        <w:pStyle w:val="Normal"/>
        <w:rPr/>
      </w:pPr>
      <w:r>
        <w:rPr>
          <w:rFonts w:cs="Arial" w:ascii="Arial" w:hAnsi="Arial"/>
          <w:color w:val="000000"/>
        </w:rPr>
        <w:t>The mission of the Nike brand is to</w:t>
      </w:r>
      <w:r>
        <w:rPr>
          <w:rStyle w:val="StrongEmphasis"/>
          <w:rFonts w:cs="Arial" w:ascii="Arial" w:hAnsi="Arial"/>
          <w:color w:val="000000"/>
        </w:rPr>
        <w:t xml:space="preserve"> </w:t>
      </w:r>
      <w:r>
        <w:rPr>
          <w:rStyle w:val="StrongEmphasis"/>
          <w:rFonts w:cs="Arial" w:ascii="Arial" w:hAnsi="Arial"/>
          <w:b w:val="false"/>
          <w:color w:val="000000"/>
        </w:rPr>
        <w:t>bring inspiration and innovation to every athlete in the world.  Also, one of the company’s celebrated maxims is to “Do the Right Thing.”  On behalf of Nike, I believe that our program designed to provide diabetes prevention and overall improved health to Native American communities is true to both its mission and key maxim.</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Fonts w:ascii="Arial" w:hAnsi="Arial" w:cs="Arial"/>
        </w:rPr>
      </w:pPr>
      <w:r>
        <w:rPr>
          <w:rFonts w:cs="Arial" w:ascii="Arial" w:hAnsi="Arial"/>
        </w:rPr>
        <w:t>A future rid of diabetes within the Native American community can only be realized if we inspire and instill healthy lifestyles in our youth today. Nike and its partners in the corporate, nonprofit and government arenas have an opportunity to shape these kids’ lives now, and help them form positive habits and attitudes that last a lifetime.</w:t>
      </w:r>
    </w:p>
    <w:p>
      <w:pPr>
        <w:pStyle w:val="Normal"/>
        <w:rPr>
          <w:rStyle w:val="StrongEmphasis"/>
          <w:rFonts w:ascii="Arial" w:hAnsi="Arial" w:cs="Arial"/>
          <w:color w:val="000000"/>
        </w:rPr>
      </w:pPr>
      <w:r>
        <w:rPr>
          <w:rFonts w:cs="Arial" w:ascii="Arial" w:hAnsi="Arial"/>
        </w:rPr>
      </w:r>
    </w:p>
    <w:p>
      <w:pPr>
        <w:pStyle w:val="Normal"/>
        <w:rPr/>
      </w:pPr>
      <w:r>
        <w:rPr>
          <w:rStyle w:val="Nw1"/>
          <w:rFonts w:cs="Arial" w:ascii="Arial" w:hAnsi="Arial"/>
          <w:color w:val="000000"/>
        </w:rPr>
        <w:t>I am very fortunate to have the opportunity to work for a company that is thriving to make a difference, but we will only be as successful as the partnerships we forge along the way. Y</w:t>
      </w:r>
      <w:r>
        <w:rPr>
          <w:rFonts w:cs="Arial" w:ascii="Arial" w:hAnsi="Arial"/>
          <w:color w:val="000000"/>
        </w:rPr>
        <w:t>our leadership on this issue is critical, and we look forward working with you</w:t>
      </w:r>
      <w:r>
        <w:rPr>
          <w:rFonts w:cs="Arial" w:ascii="Arial" w:hAnsi="Arial"/>
          <w:b/>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oo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ind w:left="360" w:hanging="0"/>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w1">
    <w:name w:val="nw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2:00Z</dcterms:created>
  <dc:creator>dstoye</dc:creator>
  <dc:description/>
  <cp:keywords/>
  <dc:language>en-US</dc:language>
  <cp:lastModifiedBy>Nike</cp:lastModifiedBy>
  <cp:lastPrinted>2007-02-06T11:47:00Z</cp:lastPrinted>
  <dcterms:modified xsi:type="dcterms:W3CDTF">2007-02-19T16:11:00Z</dcterms:modified>
  <cp:revision>3</cp:revision>
  <dc:subject/>
  <dc:title>Committee chair Dorgan, Vice chair Thomas and other Members of the Committee, thank you for the opportunity to speak to you today in support of diabetes prevention and the overall health of Native American communities and the important role that corporat</dc:title>
</cp:coreProperties>
</file>