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STATEMENT OF A.T. “RUSTY” STAFNE, CHAIRMAN,</w:t>
      </w:r>
    </w:p>
    <w:p>
      <w:pPr>
        <w:pStyle w:val="Body"/>
        <w:jc w:val="center"/>
        <w:rPr/>
      </w:pPr>
      <w:r>
        <w:rPr/>
        <w:t>ASSINIBOINE AND SIOUX TRIBES OF THE FORT PECK INDIAN RESERVATION</w:t>
      </w:r>
    </w:p>
    <w:p>
      <w:pPr>
        <w:pStyle w:val="Body"/>
        <w:jc w:val="center"/>
        <w:rPr/>
      </w:pPr>
      <w:r>
        <w:rPr/>
        <w:t>BEFORE THE UNITED STATES SENATE COMMITTEE ON INDIAN AFFAIRS</w:t>
      </w:r>
    </w:p>
    <w:p>
      <w:pPr>
        <w:pStyle w:val="Body"/>
        <w:jc w:val="center"/>
        <w:rPr/>
      </w:pPr>
      <w:r>
        <w:rPr/>
        <w:t>FIELD HEARING, “EMPOWERING NATIVE YOUTH”</w:t>
      </w:r>
    </w:p>
    <w:p>
      <w:pPr>
        <w:pStyle w:val="Body"/>
        <w:jc w:val="center"/>
        <w:rPr/>
      </w:pPr>
      <w:r>
        <w:rPr/>
        <w:t>August 9, 2011</w:t>
      </w:r>
    </w:p>
    <w:p>
      <w:pPr>
        <w:pStyle w:val="Body"/>
        <w:jc w:val="center"/>
        <w:rPr/>
      </w:pPr>
      <w:r>
        <w:rPr/>
        <w:t>Poplar, Montana</w:t>
      </w:r>
    </w:p>
    <w:p>
      <w:pPr>
        <w:pStyle w:val="Body"/>
        <w:rPr/>
      </w:pPr>
      <w:r>
        <w:rPr/>
      </w:r>
    </w:p>
    <w:p>
      <w:pPr>
        <w:pStyle w:val="Body"/>
        <w:rPr/>
      </w:pPr>
      <w:r>
        <w:rPr/>
        <w:t>Good afternoon, Senator Tester. My name is Rusty Stafne, and I am the Chairman of the Fort Peck Tribes. On behalf of my Tribal Council and our Tribal members, I would like to welcome you to the Fort Peck Indian Reservation and thank you for holding this hearing to address the epidemic levels of youth suicide on our reservation and the ways our community can empower our children to rise above this crisis and reclaim their future.</w:t>
      </w:r>
    </w:p>
    <w:p>
      <w:pPr>
        <w:pStyle w:val="Body"/>
        <w:rPr/>
      </w:pPr>
      <w:r>
        <w:rPr/>
      </w:r>
    </w:p>
    <w:p>
      <w:pPr>
        <w:pStyle w:val="Body"/>
        <w:rPr/>
      </w:pPr>
      <w:r>
        <w:rPr/>
        <w:t>I would first like to recognize those who spoke before me. Vice Chairwoman Roxann Smith and Judge Roxanne Gourneau, thank you for selflessly sharing the stories of your sons.  Even though unimaginable tragedy has touched your lives, you stand strong for your people. Nothing can bring your boys back, but your bravery reminds us that this is not a hopeless place. Thank you.</w:t>
      </w:r>
    </w:p>
    <w:p>
      <w:pPr>
        <w:pStyle w:val="Body"/>
        <w:rPr/>
      </w:pPr>
      <w:r>
        <w:rPr/>
      </w:r>
    </w:p>
    <w:p>
      <w:pPr>
        <w:pStyle w:val="Body"/>
        <w:rPr/>
      </w:pPr>
      <w:r>
        <w:rPr/>
        <w:t>Senator, it is my honor to testify before you, but please understand that I do so with a heavy heart. It’s difficult for me to know where to begin. You’re familiar with the statistics, you cited them in your remarks. Yet even these numbers don’t paint the full picture: we are under attack, and our future is the target. Like any nation facing such a grave threat to our most vulnerable citizens, we have acted to the best of our ability to combat this epidemic; but how can you fight what you cannot begin to understand?</w:t>
      </w:r>
    </w:p>
    <w:p>
      <w:pPr>
        <w:pStyle w:val="Body"/>
        <w:rPr/>
      </w:pPr>
      <w:r>
        <w:rPr/>
      </w:r>
    </w:p>
    <w:p>
      <w:pPr>
        <w:pStyle w:val="Body"/>
        <w:rPr/>
      </w:pPr>
      <w:r>
        <w:rPr/>
        <w:t>Just over a year ago, the United States Public Health Service deployed six teams of behavioral health officers to help us better understand and join the battle our youth are fighting. After the 12-week effort, final recommendations were made to the Tribal Executive Board in October, 2010.  Since then, our communities have worked tirelessly to implement these recommendations, to keep those considering ending their lives from taking that final step. We’ve brought on skilled staff, involved multiple generations, collaborated with local school districts, and heightened community awareness. We’ve tackled upstream issues such as bullying and boredom by training parents and peers to recognize the signs, and increasing available activities for youth across the reservation. And we’ve developed a response plan and protocol to streamline agencies and minimize response time in the event of another tragic attempt.</w:t>
      </w:r>
    </w:p>
    <w:p>
      <w:pPr>
        <w:pStyle w:val="Body"/>
        <w:rPr/>
      </w:pPr>
      <w:r>
        <w:rPr/>
      </w:r>
    </w:p>
    <w:p>
      <w:pPr>
        <w:pStyle w:val="Body"/>
        <w:rPr/>
      </w:pPr>
      <w:r>
        <w:rPr/>
        <w:t xml:space="preserve">Of course, in our communities, resources are always an issue. I would like to thank you for your support in our application for a $1.4 million grant awarded just two weeks ago to continue our efforts with the University of Montana and National Native Children’s Trauma Center. It joins other gsrant funding we’ve relied upon to support these efforts--we are doing all that we can. </w:t>
      </w:r>
    </w:p>
    <w:p>
      <w:pPr>
        <w:pStyle w:val="Body"/>
        <w:rPr/>
      </w:pPr>
      <w:r>
        <w:rPr/>
      </w:r>
    </w:p>
    <w:p>
      <w:pPr>
        <w:pStyle w:val="Body"/>
        <w:rPr/>
      </w:pPr>
      <w:r>
        <w:rPr/>
        <w:t xml:space="preserve">Yet at the agency level, a lack of communication, staffing shortages, and budget shortfalls continue to hinder our efforts. The IHS Behavioral Health Department here has no director, and its facilities are lacking. Repeated efforts to contact the Bureau of Indian Affairs and Indian Health Service for technical and financial assistance to build and implement “safe houses” across the reservation seem to have fallen on deaf ears, as neither agency has responded. Indian Health Service constant shortfalls impact these efforts as well. We cannot stress strongly enough the need for fully funded health services: to afford preventative and reliable behavior health services, treat substance abuse issues, and prevent early and unwanted pregnancies.  </w:t>
      </w:r>
    </w:p>
    <w:p>
      <w:pPr>
        <w:pStyle w:val="Body"/>
        <w:rPr/>
      </w:pPr>
      <w:r>
        <w:rPr/>
      </w:r>
    </w:p>
    <w:p>
      <w:pPr>
        <w:pStyle w:val="Body"/>
        <w:rPr/>
      </w:pPr>
      <w:r>
        <w:rPr/>
        <w:t>Senator, we thank you for all your hard work and the support you have provided us in our time of need, but the threat of more lost young lives looms. Today I come before you as a leader of my people asking that the testimony shared here grows into productive collaboration and increased interagency communication. There is much work yet to be done. Our people deserve healthy bodies and healthy minds. Our children deserve a future. Thank you.</w:t>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13:00Z</dcterms:created>
  <dc:creator> </dc:creator>
  <dc:description/>
  <cp:keywords/>
  <dc:language>en-US</dc:language>
  <cp:lastModifiedBy> </cp:lastModifiedBy>
  <cp:lastPrinted>2011-08-09T09:12:00Z</cp:lastPrinted>
  <dcterms:modified xsi:type="dcterms:W3CDTF">2011-08-09T15:13:00Z</dcterms:modified>
  <cp:revision>2</cp:revision>
  <dc:subject/>
  <dc:title/>
</cp:coreProperties>
</file>