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rial Narrow" w:hAnsi="Arial Narrow"/>
          <w:sz w:val="40"/>
          <w:lang w:val="en-US"/>
        </w:rPr>
        <w:t xml:space="preserve">TESTIMONY OF THE </w:t>
      </w:r>
    </w:p>
    <w:p>
      <w:pPr>
        <w:pStyle w:val="Normal"/>
        <w:bidi w:val="0"/>
        <w:spacing w:lineRule="auto" w:line="240"/>
        <w:jc w:val="left"/>
        <w:rPr>
          <w:lang w:val="en-US"/>
        </w:rPr>
      </w:pPr>
      <w:r>
        <w:rPr>
          <w:rFonts w:ascii="Arial Narrow" w:hAnsi="Arial Narrow"/>
          <w:sz w:val="52"/>
          <w:lang w:val="en-US"/>
        </w:rPr>
        <w:t>ROSEBUD SIOUX TRIBE of South Dakota</w:t>
      </w:r>
    </w:p>
    <w:p>
      <w:pPr>
        <w:pStyle w:val="Normal"/>
        <w:bidi w:val="0"/>
        <w:spacing w:lineRule="auto" w:line="240"/>
        <w:jc w:val="left"/>
        <w:rPr>
          <w:lang w:val="en-US"/>
        </w:rPr>
      </w:pPr>
      <w:r>
        <w:rPr>
          <w:rFonts w:ascii="Arial Narrow" w:hAnsi="Arial Narrow"/>
          <w:b/>
          <w:sz w:val="24"/>
          <w:lang w:val="en-US"/>
        </w:rPr>
        <w:t>On the implementation of the Adam Walsh Act</w:t>
      </w:r>
    </w:p>
    <w:p>
      <w:pPr>
        <w:pStyle w:val="Normal"/>
        <w:bidi w:val="0"/>
        <w:spacing w:lineRule="auto" w:line="240"/>
        <w:jc w:val="left"/>
        <w:rPr>
          <w:lang w:val="en-US"/>
        </w:rPr>
      </w:pPr>
      <w:r>
        <w:rPr>
          <w:rFonts w:ascii="Arial Narrow" w:hAnsi="Arial Narrow"/>
          <w:b/>
          <w:sz w:val="24"/>
          <w:lang w:val="en-US"/>
        </w:rPr>
        <w:t>United States Senate Committee on Indian Affairs</w:t>
      </w:r>
    </w:p>
    <w:p>
      <w:pPr>
        <w:pStyle w:val="Normal"/>
        <w:bidi w:val="0"/>
        <w:spacing w:lineRule="auto" w:line="240"/>
        <w:jc w:val="left"/>
        <w:rPr>
          <w:lang w:val="en-US"/>
        </w:rPr>
      </w:pPr>
      <w:r>
        <w:rPr>
          <w:rFonts w:ascii="Arial Narrow" w:hAnsi="Arial Narrow"/>
          <w:b/>
          <w:sz w:val="24"/>
          <w:lang w:val="en-US"/>
        </w:rPr>
        <w:t>Washington, DC</w:t>
      </w:r>
    </w:p>
    <w:p>
      <w:pPr>
        <w:pStyle w:val="Normal"/>
        <w:bidi w:val="0"/>
        <w:spacing w:lineRule="auto" w:line="240"/>
        <w:jc w:val="left"/>
        <w:rPr>
          <w:lang w:val="en-US"/>
        </w:rPr>
      </w:pPr>
      <w:r>
        <w:rPr>
          <w:rFonts w:ascii="Arial Narrow" w:hAnsi="Arial Narrow"/>
          <w:b/>
          <w:sz w:val="24"/>
          <w:lang w:val="en-US"/>
        </w:rPr>
        <w:t>July 17, 2008</w:t>
      </w:r>
    </w:p>
    <w:p>
      <w:pPr>
        <w:pStyle w:val="Normal"/>
        <w:bidi w:val="0"/>
        <w:spacing w:lineRule="auto" w:line="240"/>
        <w:ind w:left="1440" w:hanging="0"/>
        <w:jc w:val="left"/>
        <w:rPr>
          <w:rFonts w:ascii="Arial Narrow" w:hAnsi="Arial Narrow"/>
          <w:sz w:val="24"/>
          <w:lang w:val="en-US"/>
        </w:rPr>
      </w:pPr>
      <w:r>
        <w:rPr>
          <w:rFonts w:ascii="Arial Narrow" w:hAnsi="Arial Narrow"/>
          <w:sz w:val="24"/>
          <w:lang w:val="en-US"/>
        </w:rPr>
      </w:r>
    </w:p>
    <w:p>
      <w:pPr>
        <w:pStyle w:val="Normal"/>
        <w:bidi w:val="0"/>
        <w:spacing w:lineRule="auto" w:line="240"/>
        <w:ind w:left="1440" w:hanging="0"/>
        <w:jc w:val="left"/>
        <w:rPr>
          <w:rFonts w:ascii="Arial Narrow" w:hAnsi="Arial Narrow"/>
          <w:sz w:val="24"/>
          <w:lang w:val="en-US"/>
        </w:rPr>
      </w:pPr>
      <w:r>
        <w:rPr>
          <w:rFonts w:ascii="Arial Narrow" w:hAnsi="Arial Narrow"/>
          <w:sz w:val="24"/>
          <w:lang w:val="en-US"/>
        </w:rPr>
      </w:r>
    </w:p>
    <w:p>
      <w:pPr>
        <w:pStyle w:val="Normal"/>
        <w:bidi w:val="0"/>
        <w:spacing w:lineRule="auto" w:line="240"/>
        <w:jc w:val="left"/>
        <w:rPr>
          <w:lang w:val="en-US"/>
        </w:rPr>
      </w:pPr>
      <w:r>
        <w:rPr>
          <w:sz w:val="24"/>
          <w:lang w:val="en-US"/>
        </w:rPr>
        <w:t xml:space="preserve">The Rosebud Sioux Tribe is located in south central South Dakota and borders the Pine Ridge Reservation on its northwest corner and the State of Nebraska to the south. The reservation is located in Todd County, however, the Tribe’s jurisdiction extends to tribal communities in Gregory, Mellette, Lyman and Tripp Counties in South Dakota covering over 5,900 square miles. </w:t>
      </w:r>
    </w:p>
    <w:p>
      <w:pPr>
        <w:pStyle w:val="Normal"/>
        <w:bidi w:val="0"/>
        <w:spacing w:lineRule="auto" w:line="240"/>
        <w:jc w:val="left"/>
        <w:rPr>
          <w:lang w:val="en-US"/>
        </w:rPr>
      </w:pPr>
      <w:r>
        <w:rPr>
          <w:sz w:val="24"/>
          <w:lang w:val="en-US"/>
        </w:rPr>
        <w:t xml:space="preserve">The area is home to over 25,000 enrolled members of the Tribe with an average per-capita income of $7,500.    Todd County is historically recorded by the United States Census Bureau as one of the top five poorest counties in the United States.    Over 50 percent of our membership is under the age of 21.    The unemployment rate hovers around 84 percent.    There are several thousand non-Indians within the Tribe’s civil jurisdictio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Tribe has contracted law and order services from the Bureau of Indian Affairs through the Public Law 93-638 process and currently have 16 officers to respond to calls.    This significant disparity in population and geographical service area to the number of officers on duty at any given time is a grave concern of tribal leaders who are responsible for public safety and tribal court services.    The tribal court is inundated with a case load into the hundreds with two prosecutors, two full time judges, one public defender and minimal court support staff.</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Historically, crimes against children were unheard of as they are held sacred.    In the rare instance of a crime, especially sexual assault, tribal members were ostracized from the tribe.    The advent of such horrific crime, often fueled by other social and economic factors, has deepened the reverence of children for our Tribe and raised the urgency to strengthen tribal law to properly charge, adjudicate and build victim support servic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s a result of raised awareness by local victim advocacy groups, notably the White Buffalo Calf Woman Society, Inc, the Tribe’s    plan of action was to adopt Megan’s Law and establish a resolution for Rosebud Sioux Tribal Council to enact a Sex Offender Registry on April 25, 2006 at least 3 months prior to the signing of the Adam Walsh A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Adam Walsh Act, passed without tribal consultation or comment, represents a significant assault on tribal sovereignty. The State of South Dakota was an option state after the passage of Public Law 280. In other words, the State of South Dakota has the option of assuming criminal jurisdiction on Tribal lands and reservations.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State made numerous attempts at assuming piecemeal jurisdiction over tribal lands, but the Tribes in the State of South Dakota sought declaratory and injunctive relief from the State of    South Dakota from exercising jurisdiction over Indians on highways within Indian reservations. </w:t>
      </w:r>
      <w:r>
        <w:rPr>
          <w:sz w:val="24"/>
          <w:u w:val="single"/>
          <w:lang w:val="en-US"/>
        </w:rPr>
        <w:t>Rosebud Sioux Tribe v. State of South Dakota,</w:t>
      </w:r>
      <w:r>
        <w:rPr>
          <w:sz w:val="24"/>
          <w:lang w:val="en-US"/>
        </w:rPr>
        <w:t xml:space="preserve"> 900 F. 2d 1164 (8</w:t>
      </w:r>
      <w:r>
        <w:rPr>
          <w:sz w:val="24"/>
          <w:vertAlign w:val="superscript"/>
          <w:lang w:val="en-US"/>
        </w:rPr>
        <w:t>th</w:t>
      </w:r>
      <w:r>
        <w:rPr>
          <w:sz w:val="24"/>
          <w:lang w:val="en-US"/>
        </w:rPr>
        <w:t xml:space="preserve"> Cir. 199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In May of 2007, the Rosebud Sioux Tribe enacted a resolution to opt-in as the primary for administering sex offender registration provision of Adam Walsh.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While federal law predating the Adam Walsh Act provided national standards for state sex offender registration programs, it made no comparable provision concerning sex offenders who are convicted in tribal courts, or who enter the jurisdiction of a tribe following conviction in some other jurisdiction. As a result, there has been a lack of consistent means for tribal authorities to be notified on sex offenders entering their jurisdictions, to track those offenders, or to make information about those offenders available to members of tribal communities for the protection of themselves and their family. With assistance and guidance of Department of Justice and SMART Office, White Buffalo Calf Woman Society, Inc. developed another resolution with implementation of the Adam Walsh Act in which Rosebud Sioux Tribal Council passed on May 10, 2007.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urrently, White Buffalo Calf Woman Society, Inc.(WBCWS), the Tribe’s designated lead victims service agency, is utilizing a Safety Grant for Indian Women to work with the state of South Dakota on the Adam Walsh Act - Sex Offender Registry. The Tribe’s Attorney General, with WBCWS is working closely with State’s Attorney General’s office to draft a cooperative agreement concerning the transfer of electronic information and to address other issues as necessary for full implementation by the July 2009 deadline for Tribes.    In addition, we have signed memorandum of agreements with surrounding counties for which the Tribe has jurisdicti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sz w:val="24"/>
          <w:lang w:val="en-US"/>
        </w:rPr>
        <w:t>In fact, the Rosebud Sioux Tribe’s sex offender registration law requires that convicted offenders who are sentenced to register must register twice a year and extends severe civil penalties to non-Indian offenders.    The State of South Dakota currently requires that offenders register only once a yea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re are currently 38 registered sex offenders within the Tribe’s jurisdiction.    However, within the next 5 years, given recent cases and convictions we may see that number rise to over 60 offenders who must register with the Trib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With that in mind, there are several key issues of concern for consideration in the enforcement of Adam Walsh within our jurisdictio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We must have additional dollars to increase law enforcement.    The Tribe has one designated officer responsible to enforce the Tribe’s existing registration law which is attached to this testimony.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dditional resources will further allow the Tribe to adequately address the many man hours to ensure that our code meets the standards of the recent SORNA final regulations, approved and make sure all the technical aspects (databases, computer equipment, etc) of the Act are in pla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Further, Congress must address issues and concerns of tribes with the Adam Walsh A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urrently the Act, affirmed by the final SORNA regulations permits the United States Attorney General the discretion to the State to enforce state law and jurisdiction over Indians of the reservation despite the passage of the Indian Civil Rights Act of 1968, a federal act requiring tribal consent to the assertion of state jurisdiction. The Adam Walsh Act permits assertion of state authority on Indian reservations without requiring tribal consent, and is therefore represents a significant erosion of tribal sovereignt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ngress must compel the US Attorney General to fully address and establish a due process to tribes found out of compliance with the Act and to provide resources to bring tribes into compliance, including technical assistance and other human, as well as financial, resources.    This may also include assisting tribes in establishing coalitions to enforce the Act within tribal jurisdiction where a smaller tribe may not have the ability to do so on their ow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Finally, Congress must look at extending the July 2009 deadline to ensure that Tribe’s, including the Rosebud Sioux, are consulted in a meaningful way to address ongoing concerns with the Act and any future legislation that forces tribes to submit to state jurisdiction and abrogates treaty, federal and constitutional law.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