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Senate - Committee on Indian Affairs</w:t>
      </w:r>
    </w:p>
    <w:p>
      <w:pPr>
        <w:pStyle w:val="Normal"/>
        <w:jc w:val="center"/>
        <w:rPr/>
      </w:pPr>
      <w:r>
        <w:rPr>
          <w:b/>
        </w:rPr>
        <w:t>Hearing on S</w:t>
      </w:r>
      <w:ins w:id="0" w:author="RScott" w:date="2008-06-16T11:02:00Z">
        <w:r>
          <w:rPr>
            <w:b/>
          </w:rPr>
          <w:t>enate Bill</w:t>
        </w:r>
      </w:ins>
      <w:del w:id="1" w:author="RScott" w:date="2008-06-16T11:02:00Z">
        <w:r>
          <w:rPr>
            <w:b/>
          </w:rPr>
          <w:delText>.</w:delText>
        </w:r>
      </w:del>
      <w:r>
        <w:rPr>
          <w:b/>
        </w:rPr>
        <w:t xml:space="preserve"> 531: Repeal of the Bennett Freeze</w:t>
      </w:r>
    </w:p>
    <w:p>
      <w:pPr>
        <w:pStyle w:val="Normal"/>
        <w:jc w:val="center"/>
        <w:rPr>
          <w:b/>
          <w:b/>
        </w:rPr>
      </w:pPr>
      <w:r>
        <w:rPr>
          <w:b/>
        </w:rPr>
        <w:t>May 15, 2008</w:t>
      </w:r>
    </w:p>
    <w:p>
      <w:pPr>
        <w:pStyle w:val="Normal"/>
        <w:jc w:val="center"/>
        <w:rPr>
          <w:b/>
          <w:b/>
        </w:rPr>
      </w:pPr>
      <w:r>
        <w:rPr>
          <w:b/>
        </w:rPr>
      </w:r>
    </w:p>
    <w:p>
      <w:pPr>
        <w:pStyle w:val="Normal"/>
        <w:jc w:val="center"/>
        <w:rPr>
          <w:b/>
          <w:b/>
        </w:rPr>
      </w:pPr>
      <w:r>
        <w:rPr>
          <w:b/>
        </w:rPr>
        <w:t>Testimony of the Hopi Tribe--Chairman Benjamin H. Nuvamsa</w:t>
      </w:r>
    </w:p>
    <w:p>
      <w:pPr>
        <w:pStyle w:val="Normal"/>
        <w:jc w:val="both"/>
        <w:rPr>
          <w:b/>
          <w:b/>
        </w:rPr>
      </w:pPr>
      <w:r>
        <w:rPr>
          <w:b/>
        </w:rPr>
      </w:r>
    </w:p>
    <w:p>
      <w:pPr>
        <w:pStyle w:val="Normal"/>
        <w:jc w:val="both"/>
        <w:rPr/>
      </w:pPr>
      <w:r>
        <w:rPr/>
        <w:t xml:space="preserve">   </w:t>
      </w:r>
      <w:del w:id="2" w:author="RScott" w:date="2008-06-16T10:42:00Z">
        <w:r>
          <w:rPr/>
          <w:delText xml:space="preserve">[Greeting in Hopi language]  </w:delText>
        </w:r>
      </w:del>
      <w:ins w:id="3" w:author="RScott" w:date="2008-06-16T10:42:00Z">
        <w:r>
          <w:rPr/>
          <w:t xml:space="preserve">  Lomadalongva. </w:t>
        </w:r>
      </w:ins>
      <w:r>
        <w:rPr/>
        <w:t xml:space="preserve">Good morning, Chairman Dorgan, members of the Senate Committee on Indian Affairs. </w:t>
      </w:r>
    </w:p>
    <w:p>
      <w:pPr>
        <w:pStyle w:val="Normal"/>
        <w:jc w:val="both"/>
        <w:rPr/>
      </w:pPr>
      <w:r>
        <w:rPr/>
        <w:t xml:space="preserve">    </w:t>
      </w:r>
      <w:r>
        <w:rPr/>
        <w:t>The Hopi Indian Tribe appreciates the opportunity to provide testimony on Senate</w:t>
      </w:r>
      <w:del w:id="4" w:author="RScott" w:date="2008-06-16T10:51:00Z">
        <w:r>
          <w:rPr/>
          <w:delText>.</w:delText>
        </w:r>
      </w:del>
      <w:r>
        <w:rPr/>
        <w:t xml:space="preserve"> Bill 531, the Repeal of the Bennett Freeze.  My name is Benjamin Nuvamsa, and I am Chairman of the Hopi Tribe.</w:t>
      </w:r>
    </w:p>
    <w:p>
      <w:pPr>
        <w:pStyle w:val="Normal"/>
        <w:jc w:val="both"/>
        <w:rPr/>
      </w:pPr>
      <w:r>
        <w:rPr/>
        <w:t xml:space="preserve">    </w:t>
      </w:r>
      <w:r>
        <w:rPr/>
        <w:t>Before I begin, I would</w:t>
      </w:r>
      <w:del w:id="5" w:author="RScott" w:date="2008-06-16T10:52:00Z">
        <w:r>
          <w:rPr/>
          <w:delText xml:space="preserve"> </w:delText>
        </w:r>
      </w:del>
      <w:del w:id="6" w:author="Ed Sanchez" w:date="2008-06-12T15:06:00Z">
        <w:r>
          <w:rPr/>
          <w:delText>also</w:delText>
        </w:r>
      </w:del>
      <w:r>
        <w:rPr/>
        <w:t xml:space="preserve"> like to thank Senator McCain for introducing this legislation and for his ongoing leadership on this very important matter.</w:t>
      </w:r>
    </w:p>
    <w:p>
      <w:pPr>
        <w:pStyle w:val="TextBodyIndent"/>
        <w:ind w:hanging="0"/>
        <w:jc w:val="both"/>
        <w:rPr/>
      </w:pPr>
      <w:r>
        <w:rPr/>
        <w:t xml:space="preserve">    </w:t>
      </w:r>
      <w:r>
        <w:rPr/>
        <w:t xml:space="preserve">The Hopi Tribe supports the Committee’s effort through Senate Bill 531 to end the Bennett Freeze and thereby assist the Hopi and Navajo people in resolving the long-standing dispute between our people over the lands of the 1934 Act Reservation.  Congress’ repeal of the Bennett Freeze will close a </w:t>
      </w:r>
      <w:del w:id="7" w:author="RScott" w:date="2008-06-16T10:53:00Z">
        <w:r>
          <w:rPr/>
          <w:delText xml:space="preserve"> </w:delText>
        </w:r>
      </w:del>
      <w:r>
        <w:rPr/>
        <w:t xml:space="preserve">long contentious period in the history of our </w:t>
      </w:r>
      <w:del w:id="8" w:author="Ed Sanchez" w:date="2008-06-12T15:06:00Z">
        <w:r>
          <w:rPr/>
          <w:delText>two</w:delText>
        </w:r>
      </w:del>
      <w:del w:id="9" w:author="RScott" w:date="2008-06-16T10:41:00Z">
        <w:r>
          <w:rPr/>
          <w:delText xml:space="preserve"> </w:delText>
        </w:r>
      </w:del>
      <w:r>
        <w:rPr/>
        <w:t>tribes.  We can now move forward into what I hope will be a new era of cooperation between the Hopi and Navajo</w:t>
      </w:r>
      <w:del w:id="10" w:author="RScott" w:date="2008-06-16T10:41:00Z">
        <w:r>
          <w:rPr/>
          <w:delText>,</w:delText>
        </w:r>
      </w:del>
      <w:r>
        <w:rPr/>
        <w:t xml:space="preserve"> </w:t>
      </w:r>
      <w:ins w:id="11" w:author="Ed Sanchez" w:date="2008-06-12T15:06:00Z">
        <w:r>
          <w:rPr/>
          <w:t>on issues</w:t>
        </w:r>
      </w:ins>
      <w:del w:id="12" w:author="Ed Sanchez" w:date="2008-06-12T15:06:00Z">
        <w:r>
          <w:rPr/>
          <w:delText>which is</w:delText>
        </w:r>
      </w:del>
      <w:r>
        <w:rPr/>
        <w:t xml:space="preserve"> vital to both tribes.  For more than 100 years, the Hopi Tribe has worked to prevent the loss of its lands through the much-larger Navajo Nation and to preserve the rights of </w:t>
      </w:r>
      <w:del w:id="13" w:author="Ed Sanchez" w:date="2008-06-12T15:07:00Z">
        <w:r>
          <w:rPr/>
          <w:delText>the</w:delText>
        </w:r>
      </w:del>
      <w:del w:id="14" w:author="RScott" w:date="2008-06-16T10:42:00Z">
        <w:r>
          <w:rPr/>
          <w:delText xml:space="preserve"> </w:delText>
        </w:r>
      </w:del>
      <w:r>
        <w:rPr/>
        <w:t>Hopi</w:t>
      </w:r>
      <w:ins w:id="15" w:author="Ed Sanchez" w:date="2008-06-12T15:07:00Z">
        <w:r>
          <w:rPr/>
          <w:t>s</w:t>
        </w:r>
      </w:ins>
      <w:r>
        <w:rPr/>
        <w:t xml:space="preserve"> to control its lands against intrusion.</w:t>
      </w:r>
    </w:p>
    <w:p>
      <w:pPr>
        <w:pStyle w:val="TextBodyIndent"/>
        <w:ind w:hanging="0"/>
        <w:jc w:val="both"/>
        <w:rPr/>
      </w:pPr>
      <w:r>
        <w:rPr/>
        <w:t xml:space="preserve">    </w:t>
      </w:r>
      <w:r>
        <w:rPr/>
        <w:t>Beginning in 1958, the United States Congress enacted a series of laws intended to lead to a final resolution of the disputes between the Hopi and Navajo of the 1882 Hopi Reservation.  The Navajo-Hopi Land Settlement Act of 1974 authorized litigation between the Hopi and the Navajo to determine the tribes’ respective rights in both the 1882 and the 1934 Act Reservation.</w:t>
      </w:r>
    </w:p>
    <w:p>
      <w:pPr>
        <w:pStyle w:val="Normal"/>
        <w:jc w:val="both"/>
        <w:rPr/>
      </w:pPr>
      <w:r>
        <w:rPr/>
        <w:t xml:space="preserve">    </w:t>
      </w:r>
      <w:r>
        <w:rPr/>
        <w:t>Incidentally, I wanted to make a point here that also my grandfather, Peter Nuvamsa, Sr., was our first chairman of the Hopi Tribe and he worked on this issue back in his day.</w:t>
      </w:r>
    </w:p>
    <w:p>
      <w:pPr>
        <w:pStyle w:val="TextBodyIndent"/>
        <w:ind w:hanging="0"/>
        <w:jc w:val="both"/>
        <w:rPr/>
      </w:pPr>
      <w:r>
        <w:rPr/>
        <w:t xml:space="preserve">    </w:t>
      </w:r>
      <w:r>
        <w:rPr/>
        <w:t xml:space="preserve">In November 2006, Secretary of Interior Dirk Kempthorne approved an Intergovernmental Compact between the Hopi Tribe and the Navajo Nation, ending more than 40 years of litigation between our tribes over lands within the 1934 Act Navajo Reservation.  In December 2006, the United States District Court for Arizona approved the Compact. </w:t>
      </w:r>
      <w:ins w:id="16" w:author="RScott" w:date="2008-06-16T10:57:00Z">
        <w:r>
          <w:rPr/>
          <w:t xml:space="preserve"> </w:t>
        </w:r>
      </w:ins>
    </w:p>
    <w:p>
      <w:pPr>
        <w:pStyle w:val="Normal"/>
        <w:jc w:val="both"/>
        <w:rPr/>
      </w:pPr>
      <w:r>
        <w:rPr>
          <w:color w:val="333333"/>
        </w:rPr>
        <w:t xml:space="preserve">    </w:t>
      </w:r>
      <w:r>
        <w:rPr>
          <w:color w:val="000000"/>
        </w:rPr>
        <w:t>This agreement between our tribes accomplishes several important objectives.  First, it ends the long, contentious and expensive litigation between the Hopi and Navajo over the lands of our respective reservations. Secondly, it grants to the members of both tribes certain religious access and use rights on the lands of the other.  Thirdly, the agreement secures to Hopi religious practitioners the right to gather eagles on parts of the Navajo Reservation.  And finally, this agreement ends the development moratorium imposed by the Bennett Freeze.  All that remains is for Congress to amend the 1974 Act to repeal that section of the Act that codified the freeze.</w:t>
      </w:r>
    </w:p>
    <w:p>
      <w:pPr>
        <w:pStyle w:val="Normal"/>
        <w:jc w:val="both"/>
        <w:rPr/>
      </w:pPr>
      <w:r>
        <w:rPr/>
        <w:t xml:space="preserve">    </w:t>
      </w:r>
      <w:r>
        <w:rPr/>
        <w:t xml:space="preserve">Passage of Senate Bill 531 will symbolize the close of a long and difficult period in the history of our tribes and will set the stage for a new period of optimism for Hopi and Navajo people in the area, one which allows Hopi and Navajo to pursue economic and resource development initiatives rather than litigation. </w:t>
      </w:r>
    </w:p>
    <w:p>
      <w:pPr>
        <w:pStyle w:val="Normal"/>
        <w:jc w:val="both"/>
        <w:rPr/>
      </w:pPr>
      <w:r>
        <w:rPr/>
        <w:t xml:space="preserve">    </w:t>
      </w:r>
      <w:r>
        <w:rPr/>
        <w:t>In our cooperation</w:t>
      </w:r>
      <w:ins w:id="17" w:author="RScott" w:date="2008-06-16T11:05:00Z">
        <w:r>
          <w:rPr/>
          <w:t>,</w:t>
        </w:r>
      </w:ins>
      <w:r>
        <w:rPr/>
        <w:t xml:space="preserve"> we hope to improve the quality of life enjoyed by our people, while allowing access to and regular use of sacred sites and shrines on our respective lands.  We hope that passage of S</w:t>
      </w:r>
      <w:ins w:id="18" w:author="RScott" w:date="2008-06-16T10:58:00Z">
        <w:r>
          <w:rPr/>
          <w:t>enate Bill</w:t>
        </w:r>
      </w:ins>
      <w:del w:id="19" w:author="RScott" w:date="2008-06-16T10:58:00Z">
        <w:r>
          <w:rPr/>
          <w:delText>.</w:delText>
        </w:r>
      </w:del>
      <w:r>
        <w:rPr/>
        <w:t xml:space="preserve"> 531 will lay a foundation for cooperation not only between the Hopi and Navajo, but also between the two tribes and the United States; a foundation that will support our joint efforts to develop the lands and resources and the economies of our two tribes into the sustainable homelands that the tribes and the United States intended them to be.  </w:t>
      </w:r>
    </w:p>
    <w:p>
      <w:pPr>
        <w:pStyle w:val="Normal"/>
        <w:jc w:val="both"/>
        <w:rPr/>
      </w:pPr>
      <w:r>
        <w:rPr/>
        <w:t xml:space="preserve">    </w:t>
      </w:r>
      <w:r>
        <w:rPr/>
        <w:t xml:space="preserve">Chairman Dorgan, let me thank you and the members of this Committee for the opportunity on behalf of the Hopi Tribe to testify concerning </w:t>
      </w:r>
      <w:ins w:id="20" w:author="Ed Sanchez" w:date="2008-06-12T15:07:00Z">
        <w:r>
          <w:rPr/>
          <w:t xml:space="preserve">Senate </w:t>
        </w:r>
      </w:ins>
      <w:ins w:id="21" w:author="RScott" w:date="2008-06-16T10:58:00Z">
        <w:r>
          <w:rPr/>
          <w:t>B</w:t>
        </w:r>
      </w:ins>
      <w:ins w:id="22" w:author="Ed Sanchez" w:date="2008-06-12T15:07:00Z">
        <w:del w:id="23" w:author="RScott" w:date="2008-06-16T10:58:00Z">
          <w:r>
            <w:rPr/>
            <w:delText>b</w:delText>
          </w:r>
        </w:del>
      </w:ins>
      <w:ins w:id="24" w:author="Ed Sanchez" w:date="2008-06-12T15:07:00Z">
        <w:r>
          <w:rPr/>
          <w:t>ill</w:t>
        </w:r>
      </w:ins>
      <w:del w:id="25" w:author="Ed Sanchez" w:date="2008-06-12T15:07:00Z">
        <w:r>
          <w:rPr/>
          <w:delText>S.</w:delText>
        </w:r>
      </w:del>
      <w:r>
        <w:rPr/>
        <w:t xml:space="preserve"> 531.  We look forward to working with the Committee to resolve any issues raised by this legislation and moving it closer to passage.</w:t>
      </w:r>
    </w:p>
    <w:p>
      <w:pPr>
        <w:pStyle w:val="Normal"/>
        <w:jc w:val="both"/>
        <w:rPr/>
      </w:pPr>
      <w:r>
        <w:rPr/>
        <w:t xml:space="preserve">    </w:t>
      </w:r>
      <w:r>
        <w:rPr/>
        <w:t>I am happy to answer any questions that the members may have.  Thank you very much.</w:t>
      </w:r>
      <w:ins w:id="26" w:author="Ed Sanchez" w:date="2008-06-12T15:13:00Z">
        <w:r>
          <w:rPr/>
          <w:t xml:space="preserve"> </w:t>
        </w:r>
      </w:ins>
      <w:ins w:id="27" w:author="RScott" w:date="2008-06-16T10:59:00Z">
        <w:r>
          <w:rPr/>
          <w:t>Kwakwa.</w:t>
        </w:r>
      </w:ins>
      <w:del w:id="28" w:author="RScott" w:date="2008-06-16T10:59:00Z">
        <w:r>
          <w:rPr/>
          <w:delText>[goodbye in Hopi language]</w:delText>
        </w:r>
      </w:del>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48"/>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9:00Z</dcterms:created>
  <dc:creator>Ed Sanchez</dc:creator>
  <dc:description/>
  <cp:keywords/>
  <dc:language>en-US</dc:language>
  <cp:lastModifiedBy>RScott</cp:lastModifiedBy>
  <cp:lastPrinted>2008-06-04T11:38:00Z</cp:lastPrinted>
  <dcterms:modified xsi:type="dcterms:W3CDTF">2008-06-16T18:07:00Z</dcterms:modified>
  <cp:revision>3</cp:revision>
  <dc:subject/>
  <dc:title>United States Senate-- Committee on Indian Affairs</dc:title>
</cp:coreProperties>
</file>