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stimony</w:t>
      </w:r>
    </w:p>
    <w:p>
      <w:pPr>
        <w:pStyle w:val="Normal"/>
        <w:jc w:val="center"/>
        <w:rPr/>
      </w:pPr>
      <w:r>
        <w:rPr/>
        <w:t>Blackfoot River Land Settlement Act of 2009</w:t>
      </w:r>
    </w:p>
    <w:p>
      <w:pPr>
        <w:pStyle w:val="Normal"/>
        <w:jc w:val="both"/>
        <w:rPr/>
      </w:pPr>
      <w:r>
        <w:rPr/>
      </w:r>
    </w:p>
    <w:p>
      <w:pPr>
        <w:pStyle w:val="Normal"/>
        <w:jc w:val="both"/>
        <w:rPr/>
      </w:pPr>
      <w:r>
        <w:rPr/>
        <w:t xml:space="preserve">As appointed spokesperson for the affected residents residing on the north bank of the re-channelized portion of the Blackfoot River in and near the city of Blackfoot, Idaho, I present this written statement in support for the ongoing legislation entitled “Blackfoot River Land Settlement Act of 2009.”  </w:t>
      </w:r>
    </w:p>
    <w:p>
      <w:pPr>
        <w:pStyle w:val="Normal"/>
        <w:jc w:val="both"/>
        <w:rPr/>
      </w:pPr>
      <w:r>
        <w:rPr/>
      </w:r>
    </w:p>
    <w:p>
      <w:pPr>
        <w:pStyle w:val="Normal"/>
        <w:jc w:val="both"/>
        <w:rPr/>
      </w:pPr>
      <w:r>
        <w:rPr/>
        <w:t xml:space="preserve">Due to the perpetual flooding problem which existed along this portion of the Blackfoot River, the Flood Control District No. 7 was created and with the help of the U.S. Army Corps of Engineers, the Blackfoot River was re-channeled, deepened, widened and levies were placed to prevent future flooding. This work was completed in 1964. It was a very successful project which has benefited the entire community on both sides of the river.  Due the natural meandering of the river it was necessary to straighten the channel to successfully complete the project.  This caused twenty-five loops of Fort Hall Reservation land to be cut off from access and effective productivity for members of the Shoshone-Bannock Tribes. Nineteen loops were also severed from the non-Indian land owners creating the same problem for them. At the time of this project, land owners on both sides of the newly formed channel recognized the problems created by these severed loops.  To resolve this issue it was generally agreed upon at the time by those land owners involved to simply have the land owners with properties contiguous to the respective loops use, manage and farm these isolated parcels of land.  No one seemed to worry much about this arrangement for the next forty plus years, until 2003 when the Bureau of Land Management conducted a survey at the request of the Bureau of Indian Affairs. According to my understanding, this was all part of the results of the Snake River Basin Adjudication project in establishing water rights.  As a result, the Shoshone-Bannock Tribes, feeling that this verbal agreement was no longer satisfactory, brought lawsuits against the non-Indian land owners who were using the Reservation land which fell on the north side of the newly formed channel. This conflict of interest brought both parties to the negotiation table. It was proposed by the north bank residents that a simple land exchange of Tribal land for non –Tribal lands, with just compensation for any discrepancy, be implemented.   </w:t>
      </w:r>
    </w:p>
    <w:p>
      <w:pPr>
        <w:pStyle w:val="Normal"/>
        <w:jc w:val="both"/>
        <w:rPr/>
      </w:pPr>
      <w:r>
        <w:rPr/>
      </w:r>
    </w:p>
    <w:p>
      <w:pPr>
        <w:pStyle w:val="Normal"/>
        <w:jc w:val="both"/>
        <w:rPr/>
      </w:pPr>
      <w:r>
        <w:rPr/>
        <w:t>It was brought to our attention that, according to United States treaty with the Shoshone-Bannock Tribes, reservation land cannot be sold or traded without a Congressional Act. It was decided that we would pursue such action. Both parties have met together since December 2006 working out the language for this proposed piece of legislation. The “Blackfoot River Land Settlement Act of 2009” is a result of these negotiations. Both parties are in agreement with this proposed legislation  As to why this land use dispute was never appropriately resolved at the time of the completion of the project is now a moot issue.  The fact remains that in order to avoid further discord and frustration between Tribal members and the non-Indians, this Congressional Act is imperative since, for all practical purposes, we believe this to be the best way for both parties to use and manage these “cut-off loops”.  We, as north bank property owners, are urgently requesting your support for the passage of this legislation.</w:t>
        <w:br/>
      </w:r>
    </w:p>
    <w:p>
      <w:pPr>
        <w:pStyle w:val="Normal"/>
        <w:jc w:val="both"/>
        <w:rPr/>
      </w:pPr>
      <w:r>
        <w:rPr/>
        <w:t xml:space="preserve">Sincerely,   </w:t>
      </w:r>
    </w:p>
    <w:p>
      <w:pPr>
        <w:pStyle w:val="Normal"/>
        <w:jc w:val="both"/>
        <w:rPr/>
      </w:pPr>
      <w:r>
        <w:rPr/>
      </w:r>
    </w:p>
    <w:p>
      <w:pPr>
        <w:pStyle w:val="Normal"/>
        <w:jc w:val="both"/>
        <w:rPr/>
      </w:pPr>
      <w:r>
        <w:rPr/>
      </w:r>
    </w:p>
    <w:p>
      <w:pPr>
        <w:pStyle w:val="Normal"/>
        <w:jc w:val="both"/>
        <w:rPr/>
      </w:pPr>
      <w:r>
        <w:rPr/>
        <w:t>Marion P. Walker</w:t>
      </w:r>
    </w:p>
    <w:p>
      <w:pPr>
        <w:pStyle w:val="Normal"/>
        <w:jc w:val="both"/>
        <w:rPr/>
      </w:pPr>
      <w:r>
        <w:rPr/>
        <w:t>Spokesperson for the north bank property owner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3:22:00Z</dcterms:created>
  <dc:creator>Marion</dc:creator>
  <dc:description/>
  <cp:keywords/>
  <dc:language>en-US</dc:language>
  <cp:lastModifiedBy>Marion</cp:lastModifiedBy>
  <cp:lastPrinted>2010-04-26T10:45:00Z</cp:lastPrinted>
  <dcterms:modified xsi:type="dcterms:W3CDTF">2010-04-26T16:52:00Z</dcterms:modified>
  <cp:revision>19</cp:revision>
  <dc:subject/>
  <dc:title>As appointed spokesman for the affected residents residing on the north bank of the re-channelized portion of the Blackfoot River in and near the City of Blackfoot, ID</dc:title>
</cp:coreProperties>
</file>