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685800</wp:posOffset>
                </wp:positionV>
                <wp:extent cx="5842000" cy="1635760"/>
                <wp:effectExtent l="0" t="0" r="0" b="0"/>
                <wp:wrapNone/>
                <wp:docPr id="1" name=""/>
                <a:graphic xmlns:a="http://schemas.openxmlformats.org/drawingml/2006/main">
                  <a:graphicData uri="http://schemas.microsoft.com/office/word/2010/wordprocessingGroup">
                    <wpg:wgp>
                      <wpg:cNvGrpSpPr/>
                      <wpg:grpSpPr>
                        <a:xfrm>
                          <a:off x="0" y="0"/>
                          <a:ext cx="5842080" cy="1635840"/>
                          <a:chOff x="0" y="0"/>
                          <a:chExt cx="5842080" cy="1635840"/>
                        </a:xfrm>
                      </wpg:grpSpPr>
                      <pic:pic xmlns:pic="http://schemas.openxmlformats.org/drawingml/2006/picture">
                        <pic:nvPicPr>
                          <pic:cNvPr id="0" name="BD14677_" descr=""/>
                          <pic:cNvPicPr/>
                        </pic:nvPicPr>
                        <pic:blipFill>
                          <a:blip r:embed="rId2"/>
                          <a:stretch/>
                        </pic:blipFill>
                        <pic:spPr>
                          <a:xfrm>
                            <a:off x="93240" y="0"/>
                            <a:ext cx="5655240" cy="93960"/>
                          </a:xfrm>
                          <a:prstGeom prst="rect">
                            <a:avLst/>
                          </a:prstGeom>
                          <a:ln w="0">
                            <a:noFill/>
                          </a:ln>
                        </pic:spPr>
                      </pic:pic>
                      <pic:pic xmlns:pic="http://schemas.openxmlformats.org/drawingml/2006/picture">
                        <pic:nvPicPr>
                          <pic:cNvPr id="1" name="BD14677_" descr=""/>
                          <pic:cNvPicPr/>
                        </pic:nvPicPr>
                        <pic:blipFill>
                          <a:blip r:embed="rId3"/>
                          <a:stretch/>
                        </pic:blipFill>
                        <pic:spPr>
                          <a:xfrm>
                            <a:off x="93240" y="1541880"/>
                            <a:ext cx="5655240" cy="93960"/>
                          </a:xfrm>
                          <a:prstGeom prst="rect">
                            <a:avLst/>
                          </a:prstGeom>
                          <a:ln w="0">
                            <a:noFill/>
                          </a:ln>
                        </pic:spPr>
                      </pic:pic>
                      <wps:wsp>
                        <wps:cNvSpPr txBox="1"/>
                        <wps:spPr>
                          <a:xfrm>
                            <a:off x="95400" y="44280"/>
                            <a:ext cx="5651640" cy="281880"/>
                          </a:xfrm>
                          <a:prstGeom prst="rect">
                            <a:avLst/>
                          </a:prstGeom>
                          <a:noFill/>
                          <a:ln w="0">
                            <a:noFill/>
                          </a:ln>
                        </wps:spPr>
                        <wps:txbx>
                          <w:txbxContent>
                            <w:p>
                              <w:pPr>
                                <w:overflowPunct w:val="false"/>
                                <w:bidi w:val="0"/>
                                <w:jc w:val="center"/>
                                <w:rPr/>
                              </w:pPr>
                              <w:r>
                                <w:rPr>
                                  <w:sz w:val="28"/>
                                  <w:b/>
                                  <w:kern w:val="2"/>
                                  <w:szCs w:val="20"/>
                                  <w:rFonts w:ascii="Arial" w:hAnsi="Arial" w:eastAsia="Times New Roman" w:cs="Arial"/>
                                  <w:color w:val="000000"/>
                                  <w:lang w:val="en" w:bidi="ar-SA"/>
                                </w:rPr>
                                <w:t>GREAT PLAINS TRIBAL CHAIRMAN’S ASSOCIATION</w:t>
                              </w:r>
                            </w:p>
                          </w:txbxContent>
                        </wps:txbx>
                        <wps:bodyPr wrap="square" lIns="36720" rIns="36720" tIns="36720" bIns="36720" anchor="t">
                          <a:noAutofit/>
                        </wps:bodyPr>
                      </wps:wsp>
                      <wps:wsp>
                        <wps:cNvSpPr txBox="1"/>
                        <wps:spPr>
                          <a:xfrm>
                            <a:off x="83160" y="444960"/>
                            <a:ext cx="2362320" cy="783720"/>
                          </a:xfrm>
                          <a:prstGeom prst="rect">
                            <a:avLst/>
                          </a:prstGeom>
                          <a:no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0"/>
                                  <w:lang w:val="en" w:bidi="ar-SA"/>
                                </w:rPr>
                                <w:t>Chairman</w:t>
                              </w:r>
                            </w:p>
                            <w:p>
                              <w:pPr>
                                <w:overflowPunct w:val="false"/>
                                <w:bidi w:val="0"/>
                                <w:jc w:val="center"/>
                                <w:rPr/>
                              </w:pPr>
                              <w:r>
                                <w:rPr>
                                  <w:sz w:val="24"/>
                                  <w:kern w:val="2"/>
                                  <w:szCs w:val="20"/>
                                  <w:rFonts w:ascii="Times New Roman" w:hAnsi="Times New Roman" w:eastAsia="Times New Roman" w:cs="Times New Roman"/>
                                  <w:color w:val="000000"/>
                                  <w:lang w:val="en" w:bidi="ar-SA"/>
                                </w:rPr>
                                <w:t>Ron His Horse Is Thunder, SRST</w:t>
                              </w:r>
                            </w:p>
                            <w:p>
                              <w:pPr>
                                <w:overflowPunct w:val="false"/>
                                <w:bidi w:val="0"/>
                                <w:jc w:val="center"/>
                                <w:rPr/>
                              </w:pPr>
                              <w:r>
                                <w:rPr>
                                  <w:sz w:val="24"/>
                                  <w:b/>
                                  <w:kern w:val="2"/>
                                  <w:szCs w:val="20"/>
                                  <w:rFonts w:ascii="Times New Roman" w:hAnsi="Times New Roman" w:eastAsia="Times New Roman" w:cs="Times New Roman"/>
                                  <w:color w:val="000000"/>
                                  <w:lang w:val="en" w:bidi="ar-SA"/>
                                </w:rPr>
                                <w:t>Secretary</w:t>
                              </w:r>
                            </w:p>
                            <w:p>
                              <w:pPr>
                                <w:overflowPunct w:val="false"/>
                                <w:bidi w:val="0"/>
                                <w:jc w:val="center"/>
                                <w:rPr/>
                              </w:pPr>
                              <w:r>
                                <w:rPr>
                                  <w:sz w:val="24"/>
                                  <w:kern w:val="2"/>
                                  <w:szCs w:val="20"/>
                                  <w:rFonts w:ascii="Times New Roman" w:hAnsi="Times New Roman" w:eastAsia="Times New Roman" w:cs="Times New Roman"/>
                                  <w:color w:val="000000"/>
                                  <w:lang w:val="en" w:bidi="ar-SA"/>
                                </w:rPr>
                                <w:t>Myra Pearson, SLT</w:t>
                              </w:r>
                            </w:p>
                          </w:txbxContent>
                        </wps:txbx>
                        <wps:bodyPr wrap="square" lIns="36720" rIns="36720" tIns="36720" bIns="36720" anchor="t">
                          <a:noAutofit/>
                        </wps:bodyPr>
                      </wps:wsp>
                      <wps:wsp>
                        <wps:cNvSpPr txBox="1"/>
                        <wps:spPr>
                          <a:xfrm>
                            <a:off x="0" y="1337400"/>
                            <a:ext cx="5842080" cy="250200"/>
                          </a:xfrm>
                          <a:prstGeom prst="rect">
                            <a:avLst/>
                          </a:prstGeom>
                          <a:noFill/>
                          <a:ln w="0">
                            <a:noFill/>
                          </a:ln>
                        </wps:spPr>
                        <wps:txbx>
                          <w:txbxContent>
                            <w:p>
                              <w:pPr>
                                <w:overflowPunct w:val="false"/>
                                <w:bidi w:val="0"/>
                                <w:jc w:val="center"/>
                                <w:rPr/>
                              </w:pPr>
                              <w:r>
                                <w:rPr>
                                  <w:sz w:val="24"/>
                                  <w:kern w:val="2"/>
                                  <w:szCs w:val="20"/>
                                  <w:rFonts w:ascii="Arial" w:hAnsi="Arial" w:eastAsia="Times New Roman" w:cs="Arial"/>
                                  <w:color w:val="000000"/>
                                  <w:lang w:val="en" w:bidi="ar-SA"/>
                                </w:rPr>
                                <w:t xml:space="preserve"> 1926 Stirling St, Rapid City, SD 57702 - Phone: 605-388-5375 Fax: 605-343-3074</w:t>
                              </w:r>
                            </w:p>
                          </w:txbxContent>
                        </wps:txbx>
                        <wps:bodyPr wrap="square" lIns="36720" rIns="36720" tIns="36720" bIns="36720" anchor="t">
                          <a:noAutofit/>
                        </wps:bodyPr>
                      </wps:wsp>
                      <wps:wsp>
                        <wps:cNvSpPr txBox="1"/>
                        <wps:spPr>
                          <a:xfrm>
                            <a:off x="3359880" y="444960"/>
                            <a:ext cx="2374920" cy="783720"/>
                          </a:xfrm>
                          <a:prstGeom prst="rect">
                            <a:avLst/>
                          </a:prstGeom>
                          <a:no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0"/>
                                  <w:lang w:val="en" w:bidi="ar-SA"/>
                                </w:rPr>
                                <w:t>Vice-Chairman</w:t>
                              </w:r>
                            </w:p>
                            <w:p>
                              <w:pPr>
                                <w:overflowPunct w:val="false"/>
                                <w:bidi w:val="0"/>
                                <w:jc w:val="center"/>
                                <w:rPr/>
                              </w:pPr>
                              <w:r>
                                <w:rPr>
                                  <w:sz w:val="24"/>
                                  <w:kern w:val="2"/>
                                  <w:szCs w:val="20"/>
                                  <w:rFonts w:ascii="Times New Roman" w:hAnsi="Times New Roman" w:eastAsia="Times New Roman" w:cs="Times New Roman"/>
                                  <w:color w:val="000000"/>
                                  <w:lang w:val="en" w:bidi="ar-SA"/>
                                </w:rPr>
                                <w:t>Robert Cournoyer, YST</w:t>
                              </w:r>
                            </w:p>
                            <w:p>
                              <w:pPr>
                                <w:overflowPunct w:val="false"/>
                                <w:bidi w:val="0"/>
                                <w:jc w:val="center"/>
                                <w:rPr/>
                              </w:pPr>
                              <w:r>
                                <w:rPr>
                                  <w:sz w:val="24"/>
                                  <w:b/>
                                  <w:kern w:val="2"/>
                                  <w:szCs w:val="20"/>
                                  <w:rFonts w:ascii="Times New Roman" w:hAnsi="Times New Roman" w:eastAsia="Times New Roman" w:cs="Times New Roman"/>
                                  <w:color w:val="000000"/>
                                  <w:lang w:val="en" w:bidi="ar-SA"/>
                                </w:rPr>
                                <w:t>Treasurer</w:t>
                              </w:r>
                            </w:p>
                            <w:p>
                              <w:pPr>
                                <w:overflowPunct w:val="false"/>
                                <w:bidi w:val="0"/>
                                <w:jc w:val="center"/>
                                <w:rPr/>
                              </w:pPr>
                              <w:r>
                                <w:rPr>
                                  <w:sz w:val="24"/>
                                  <w:kern w:val="2"/>
                                  <w:szCs w:val="20"/>
                                  <w:rFonts w:ascii="Times New Roman" w:hAnsi="Times New Roman" w:eastAsia="Times New Roman" w:cs="Times New Roman"/>
                                  <w:color w:val="000000"/>
                                  <w:lang w:val="en" w:bidi="ar-SA"/>
                                </w:rPr>
                                <w:t>Joseph Brings Plenty, CRST</w:t>
                              </w:r>
                            </w:p>
                          </w:txbxContent>
                        </wps:txbx>
                        <wps:bodyPr wrap="square" lIns="36720" rIns="36720" tIns="36720" bIns="36720" anchor="t">
                          <a:noAutofit/>
                        </wps:bodyPr>
                      </wps:wsp>
                      <pic:pic xmlns:pic="http://schemas.openxmlformats.org/drawingml/2006/picture">
                        <pic:nvPicPr>
                          <pic:cNvPr id="2" name="j0158161" descr=""/>
                          <pic:cNvPicPr/>
                        </pic:nvPicPr>
                        <pic:blipFill>
                          <a:blip r:embed="rId4"/>
                          <a:srcRect l="6869" t="13560" r="7067" b="8895"/>
                          <a:stretch/>
                        </pic:blipFill>
                        <pic:spPr>
                          <a:xfrm>
                            <a:off x="2463840" y="275040"/>
                            <a:ext cx="914400" cy="1028880"/>
                          </a:xfrm>
                          <a:prstGeom prst="rect">
                            <a:avLst/>
                          </a:prstGeom>
                          <a:ln w="0">
                            <a:noFill/>
                          </a:ln>
                        </pic:spPr>
                      </pic:pic>
                    </wpg:wgp>
                  </a:graphicData>
                </a:graphic>
              </wp:anchor>
            </w:drawing>
          </mc:Choice>
          <mc:Fallback>
            <w:pict>
              <v:group id="shape_0" style="position:absolute;margin-left:8pt;margin-top:-54pt;width:460pt;height:128.8pt" coordorigin="160,-1080" coordsize="9200,2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14677_" stroked="f" o:allowincell="f" style="position:absolute;left:307;top:-1080;width:8905;height:147;mso-wrap-style:none;v-text-anchor:middle" type="_x0000_t75">
                  <v:imagedata r:id="rId5" o:detectmouseclick="t"/>
                  <v:stroke color="#3465a4" joinstyle="round" endcap="flat"/>
                  <w10:wrap type="none"/>
                </v:shape>
                <v:shape id="shape_0" ID="BD14677_" stroked="f" o:allowincell="f" style="position:absolute;left:307;top:1348;width:8905;height:14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top:-1010;width:8899;height:443;mso-wrap-style:square;v-text-anchor:top" type="_x0000_t202">
                  <v:textbox>
                    <w:txbxContent>
                      <w:p>
                        <w:pPr>
                          <w:overflowPunct w:val="false"/>
                          <w:bidi w:val="0"/>
                          <w:jc w:val="center"/>
                          <w:rPr/>
                        </w:pPr>
                        <w:r>
                          <w:rPr>
                            <w:sz w:val="28"/>
                            <w:b/>
                            <w:kern w:val="2"/>
                            <w:szCs w:val="20"/>
                            <w:rFonts w:ascii="Arial" w:hAnsi="Arial" w:eastAsia="Times New Roman" w:cs="Arial"/>
                            <w:color w:val="000000"/>
                            <w:lang w:val="en" w:bidi="ar-SA"/>
                          </w:rPr>
                          <w:t>GREAT PLAINS TRIBAL CHAIRMAN’S ASSOCIATION</w:t>
                        </w:r>
                      </w:p>
                    </w:txbxContent>
                  </v:textbox>
                  <v:fill o:detectmouseclick="t" on="false"/>
                  <v:stroke color="#3465a4" joinstyle="round" endcap="flat"/>
                  <w10:wrap type="none"/>
                </v:shape>
                <v:shape id="shape_0" stroked="f" o:allowincell="f" style="position:absolute;left:291;top:-379;width:3719;height:1233;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0"/>
                            <w:lang w:val="en" w:bidi="ar-SA"/>
                          </w:rPr>
                          <w:t>Chairman</w:t>
                        </w:r>
                      </w:p>
                      <w:p>
                        <w:pPr>
                          <w:overflowPunct w:val="false"/>
                          <w:bidi w:val="0"/>
                          <w:jc w:val="center"/>
                          <w:rPr/>
                        </w:pPr>
                        <w:r>
                          <w:rPr>
                            <w:sz w:val="24"/>
                            <w:kern w:val="2"/>
                            <w:szCs w:val="20"/>
                            <w:rFonts w:ascii="Times New Roman" w:hAnsi="Times New Roman" w:eastAsia="Times New Roman" w:cs="Times New Roman"/>
                            <w:color w:val="000000"/>
                            <w:lang w:val="en" w:bidi="ar-SA"/>
                          </w:rPr>
                          <w:t>Ron His Horse Is Thunder, SRST</w:t>
                        </w:r>
                      </w:p>
                      <w:p>
                        <w:pPr>
                          <w:overflowPunct w:val="false"/>
                          <w:bidi w:val="0"/>
                          <w:jc w:val="center"/>
                          <w:rPr/>
                        </w:pPr>
                        <w:r>
                          <w:rPr>
                            <w:sz w:val="24"/>
                            <w:b/>
                            <w:kern w:val="2"/>
                            <w:szCs w:val="20"/>
                            <w:rFonts w:ascii="Times New Roman" w:hAnsi="Times New Roman" w:eastAsia="Times New Roman" w:cs="Times New Roman"/>
                            <w:color w:val="000000"/>
                            <w:lang w:val="en" w:bidi="ar-SA"/>
                          </w:rPr>
                          <w:t>Secretary</w:t>
                        </w:r>
                      </w:p>
                      <w:p>
                        <w:pPr>
                          <w:overflowPunct w:val="false"/>
                          <w:bidi w:val="0"/>
                          <w:jc w:val="center"/>
                          <w:rPr/>
                        </w:pPr>
                        <w:r>
                          <w:rPr>
                            <w:sz w:val="24"/>
                            <w:kern w:val="2"/>
                            <w:szCs w:val="20"/>
                            <w:rFonts w:ascii="Times New Roman" w:hAnsi="Times New Roman" w:eastAsia="Times New Roman" w:cs="Times New Roman"/>
                            <w:color w:val="000000"/>
                            <w:lang w:val="en" w:bidi="ar-SA"/>
                          </w:rPr>
                          <w:t>Myra Pearson, SLT</w:t>
                        </w:r>
                      </w:p>
                    </w:txbxContent>
                  </v:textbox>
                  <v:fill o:detectmouseclick="t" on="false"/>
                  <v:stroke color="#3465a4" joinstyle="round" endcap="flat"/>
                  <w10:wrap type="none"/>
                </v:shape>
                <v:shape id="shape_0" stroked="f" o:allowincell="f" style="position:absolute;left:160;top:1026;width:9199;height:393;mso-wrap-style:square;v-text-anchor:top" type="_x0000_t202">
                  <v:textbox>
                    <w:txbxContent>
                      <w:p>
                        <w:pPr>
                          <w:overflowPunct w:val="false"/>
                          <w:bidi w:val="0"/>
                          <w:jc w:val="center"/>
                          <w:rPr/>
                        </w:pPr>
                        <w:r>
                          <w:rPr>
                            <w:sz w:val="24"/>
                            <w:kern w:val="2"/>
                            <w:szCs w:val="20"/>
                            <w:rFonts w:ascii="Arial" w:hAnsi="Arial" w:eastAsia="Times New Roman" w:cs="Arial"/>
                            <w:color w:val="000000"/>
                            <w:lang w:val="en" w:bidi="ar-SA"/>
                          </w:rPr>
                          <w:t xml:space="preserve"> 1926 Stirling St, Rapid City, SD 57702 - Phone: 605-388-5375 Fax: 605-343-3074</w:t>
                        </w:r>
                      </w:p>
                    </w:txbxContent>
                  </v:textbox>
                  <v:fill o:detectmouseclick="t" on="false"/>
                  <v:stroke color="#3465a4" joinstyle="round" endcap="flat"/>
                  <w10:wrap type="none"/>
                </v:shape>
                <v:shape id="shape_0" stroked="f" o:allowincell="f" style="position:absolute;left:5451;top:-379;width:3739;height:1233;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0"/>
                            <w:lang w:val="en" w:bidi="ar-SA"/>
                          </w:rPr>
                          <w:t>Vice-Chairman</w:t>
                        </w:r>
                      </w:p>
                      <w:p>
                        <w:pPr>
                          <w:overflowPunct w:val="false"/>
                          <w:bidi w:val="0"/>
                          <w:jc w:val="center"/>
                          <w:rPr/>
                        </w:pPr>
                        <w:r>
                          <w:rPr>
                            <w:sz w:val="24"/>
                            <w:kern w:val="2"/>
                            <w:szCs w:val="20"/>
                            <w:rFonts w:ascii="Times New Roman" w:hAnsi="Times New Roman" w:eastAsia="Times New Roman" w:cs="Times New Roman"/>
                            <w:color w:val="000000"/>
                            <w:lang w:val="en" w:bidi="ar-SA"/>
                          </w:rPr>
                          <w:t>Robert Cournoyer, YST</w:t>
                        </w:r>
                      </w:p>
                      <w:p>
                        <w:pPr>
                          <w:overflowPunct w:val="false"/>
                          <w:bidi w:val="0"/>
                          <w:jc w:val="center"/>
                          <w:rPr/>
                        </w:pPr>
                        <w:r>
                          <w:rPr>
                            <w:sz w:val="24"/>
                            <w:b/>
                            <w:kern w:val="2"/>
                            <w:szCs w:val="20"/>
                            <w:rFonts w:ascii="Times New Roman" w:hAnsi="Times New Roman" w:eastAsia="Times New Roman" w:cs="Times New Roman"/>
                            <w:color w:val="000000"/>
                            <w:lang w:val="en" w:bidi="ar-SA"/>
                          </w:rPr>
                          <w:t>Treasurer</w:t>
                        </w:r>
                      </w:p>
                      <w:p>
                        <w:pPr>
                          <w:overflowPunct w:val="false"/>
                          <w:bidi w:val="0"/>
                          <w:jc w:val="center"/>
                          <w:rPr/>
                        </w:pPr>
                        <w:r>
                          <w:rPr>
                            <w:sz w:val="24"/>
                            <w:kern w:val="2"/>
                            <w:szCs w:val="20"/>
                            <w:rFonts w:ascii="Times New Roman" w:hAnsi="Times New Roman" w:eastAsia="Times New Roman" w:cs="Times New Roman"/>
                            <w:color w:val="000000"/>
                            <w:lang w:val="en" w:bidi="ar-SA"/>
                          </w:rPr>
                          <w:t>Joseph Brings Plenty, CRST</w:t>
                        </w:r>
                      </w:p>
                    </w:txbxContent>
                  </v:textbox>
                  <v:fill o:detectmouseclick="t" on="false"/>
                  <v:stroke color="#3465a4" joinstyle="round" endcap="flat"/>
                  <w10:wrap type="none"/>
                </v:shape>
                <v:shape id="shape_0" ID="j0158161" stroked="f" o:allowincell="f" style="position:absolute;left:4040;top:-647;width:1439;height:1619;mso-wrap-style:none;v-text-anchor:middle" type="_x0000_t75">
                  <v:imagedata r:id="rId7"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Health Reform Oversight Hearing</w:t>
      </w:r>
    </w:p>
    <w:p>
      <w:pPr>
        <w:pStyle w:val="Normal"/>
        <w:jc w:val="center"/>
        <w:rPr>
          <w:sz w:val="28"/>
          <w:szCs w:val="28"/>
        </w:rPr>
      </w:pPr>
      <w:r>
        <w:rPr>
          <w:sz w:val="28"/>
          <w:szCs w:val="28"/>
        </w:rPr>
        <w:t>Senate Committee on Indian Affairs</w:t>
      </w:r>
    </w:p>
    <w:p>
      <w:pPr>
        <w:pStyle w:val="Normal"/>
        <w:jc w:val="center"/>
        <w:rPr>
          <w:sz w:val="28"/>
          <w:szCs w:val="28"/>
        </w:rPr>
      </w:pPr>
      <w:r>
        <w:rPr>
          <w:sz w:val="28"/>
          <w:szCs w:val="28"/>
        </w:rPr>
        <w:tab/>
        <w:t>Thursday, February 5, 2009</w:t>
      </w:r>
    </w:p>
    <w:p>
      <w:pPr>
        <w:pStyle w:val="Normal"/>
        <w:jc w:val="center"/>
        <w:rPr>
          <w:sz w:val="28"/>
          <w:szCs w:val="28"/>
        </w:rPr>
      </w:pPr>
      <w:r>
        <w:rPr>
          <w:sz w:val="28"/>
          <w:szCs w:val="28"/>
        </w:rPr>
      </w:r>
    </w:p>
    <w:p>
      <w:pPr>
        <w:pStyle w:val="Normal"/>
        <w:jc w:val="center"/>
        <w:rPr>
          <w:sz w:val="28"/>
          <w:szCs w:val="28"/>
        </w:rPr>
      </w:pPr>
      <w:r>
        <w:rPr>
          <w:sz w:val="28"/>
          <w:szCs w:val="28"/>
        </w:rPr>
        <w:t xml:space="preserve">Testimony Provided </w:t>
      </w:r>
    </w:p>
    <w:p>
      <w:pPr>
        <w:pStyle w:val="Normal"/>
        <w:jc w:val="center"/>
        <w:rPr>
          <w:sz w:val="28"/>
          <w:szCs w:val="28"/>
        </w:rPr>
      </w:pPr>
      <w:r>
        <w:rPr>
          <w:sz w:val="28"/>
          <w:szCs w:val="28"/>
        </w:rPr>
        <w:t>Ron His Horse is Thunder, Chairman</w:t>
      </w:r>
    </w:p>
    <w:p>
      <w:pPr>
        <w:pStyle w:val="Normal"/>
        <w:jc w:val="center"/>
        <w:rPr>
          <w:sz w:val="28"/>
          <w:szCs w:val="28"/>
        </w:rPr>
      </w:pPr>
      <w:r>
        <w:rPr>
          <w:sz w:val="28"/>
          <w:szCs w:val="28"/>
        </w:rPr>
        <w:t>Standing Rock Sioux Tribe,</w:t>
      </w:r>
    </w:p>
    <w:p>
      <w:pPr>
        <w:pStyle w:val="Normal"/>
        <w:jc w:val="center"/>
        <w:rPr>
          <w:sz w:val="28"/>
          <w:szCs w:val="28"/>
        </w:rPr>
      </w:pPr>
      <w:r>
        <w:rPr>
          <w:sz w:val="28"/>
          <w:szCs w:val="28"/>
        </w:rPr>
        <w:t>Great Plains Tribal Chairman’s Association (GPTCA)</w:t>
      </w:r>
    </w:p>
    <w:p>
      <w:pPr>
        <w:pStyle w:val="Normal"/>
        <w:jc w:val="center"/>
        <w:rPr>
          <w:sz w:val="28"/>
          <w:szCs w:val="28"/>
        </w:rPr>
      </w:pPr>
      <w:r>
        <w:rPr>
          <w:sz w:val="28"/>
          <w:szCs w:val="28"/>
        </w:rPr>
        <w:t>Aberdeen Area Tribal Chairman’s Health Board (AATCHB)</w:t>
      </w:r>
    </w:p>
    <w:p>
      <w:pPr>
        <w:pStyle w:val="Normal"/>
        <w:tabs>
          <w:tab w:val="clear" w:pos="720"/>
          <w:tab w:val="center" w:pos="4680" w:leader="none"/>
          <w:tab w:val="left" w:pos="7480" w:leader="none"/>
        </w:tabs>
        <w:rPr>
          <w:sz w:val="28"/>
          <w:szCs w:val="28"/>
        </w:rPr>
      </w:pPr>
      <w:r>
        <w:rPr>
          <w:sz w:val="28"/>
          <w:szCs w:val="28"/>
        </w:rPr>
        <w:t>.</w:t>
      </w:r>
    </w:p>
    <w:p>
      <w:pPr>
        <w:pStyle w:val="Normal"/>
        <w:rPr>
          <w:sz w:val="28"/>
          <w:szCs w:val="28"/>
        </w:rPr>
      </w:pPr>
      <w:r>
        <w:rPr>
          <w:sz w:val="28"/>
          <w:szCs w:val="28"/>
        </w:rPr>
      </w:r>
    </w:p>
    <w:p>
      <w:pPr>
        <w:pStyle w:val="Normal"/>
        <w:rPr>
          <w:ins w:id="1" w:author="Deborah Broken Rope" w:date="2009-02-02T12:56:00Z"/>
        </w:rPr>
      </w:pPr>
      <w:ins w:id="0" w:author="Deborah Broken Rope" w:date="2009-02-02T12:56:00Z">
        <w:r>
          <w:rPr/>
        </w:r>
      </w:ins>
    </w:p>
    <w:p>
      <w:pPr>
        <w:pStyle w:val="Normal"/>
        <w:rPr/>
      </w:pPr>
      <w:ins w:id="2" w:author="Deborah Broken Rope" w:date="2009-02-02T12:56:00Z">
        <w:r>
          <w:rPr>
            <w:b/>
          </w:rPr>
          <w:t>Introduction</w:t>
        </w:r>
      </w:ins>
      <w:ins w:id="3" w:author="Deborah Broken Rope" w:date="2009-02-02T12:56:00Z">
        <w:r>
          <w:rPr/>
          <w:t xml:space="preserve">  </w:t>
        </w:r>
      </w:ins>
    </w:p>
    <w:p>
      <w:pPr>
        <w:pStyle w:val="Normal"/>
        <w:rPr/>
      </w:pPr>
      <w:r>
        <w:rPr/>
      </w:r>
    </w:p>
    <w:p>
      <w:pPr>
        <w:pStyle w:val="Normal"/>
        <w:rPr/>
      </w:pPr>
      <w:r>
        <w:rPr/>
        <w:t xml:space="preserve">Mr. </w:t>
      </w:r>
      <w:ins w:id="4" w:author="Deborah Broken Rope" w:date="2009-02-02T12:56:00Z">
        <w:r>
          <w:rPr/>
          <w:t>Chairman and other</w:t>
        </w:r>
      </w:ins>
      <w:r>
        <w:rPr/>
        <w:t xml:space="preserve"> Members of the Committee, we thank you for your </w:t>
      </w:r>
      <w:ins w:id="5" w:author="Deborah Broken Rope" w:date="2009-02-02T12:56:00Z">
        <w:r>
          <w:rPr/>
          <w:t xml:space="preserve">hard work to ensure </w:t>
        </w:r>
      </w:ins>
      <w:r>
        <w:rPr/>
        <w:t xml:space="preserve">that the appropriate authority and </w:t>
      </w:r>
      <w:ins w:id="6" w:author="Deborah Broken Rope" w:date="2009-02-02T12:56:00Z">
        <w:r>
          <w:rPr/>
          <w:t xml:space="preserve">funding </w:t>
        </w:r>
      </w:ins>
      <w:r>
        <w:rPr/>
        <w:t xml:space="preserve">for healthcare services is available to meet the needs of the 17 Tribal Nations of the Great Plains.  I am Ron His Horse Is Thunder, Chairman of the Standing Rock Sioux Tribe of South Dakota, and Chairman of the GPTCA &amp; AATCHB —an Association of seventeen Sovereign Indian Tribes in the four-state region of SD, ND, NE and IA.  The Great Plains Tribal Chairman’s Association is founded on the principles of unity and cooperation to promote  the common interests of the Sovereign Tribes and Nations and their Members of the Great Plains. </w:t>
      </w:r>
    </w:p>
    <w:p>
      <w:pPr>
        <w:pStyle w:val="Normal"/>
        <w:rPr/>
      </w:pPr>
      <w:r>
        <w:rPr/>
      </w:r>
    </w:p>
    <w:p>
      <w:pPr>
        <w:pStyle w:val="Normal"/>
        <w:rPr>
          <w:b/>
          <w:b/>
        </w:rPr>
      </w:pPr>
      <w:r>
        <w:rPr>
          <w:b/>
        </w:rPr>
        <w:t>Great Plains Region</w:t>
      </w:r>
    </w:p>
    <w:p>
      <w:pPr>
        <w:pStyle w:val="Normal"/>
        <w:rPr/>
      </w:pPr>
      <w:r>
        <w:rPr/>
        <w:t>The GPTCA stands on the Fort Laramie Treaty of 1868 (15 Stats. 635) Articles V and IX that guaranteed that the  United States will provide services at the local level to our people and reimburse the Tribes for any services lost.  It was clearly understood by the Indian signers of that Treaty that necessary assistance would be provided to the signatory Tribes by a local agent (or Superintendent or Director of Indian Health in the modern era) and that sufficient resources would be made available to the agent to allow him to discharge the duties assigned to him.. Indian Healthcare is a Treaty fulfillment which our Tribal people take very seriously.</w:t>
      </w:r>
    </w:p>
    <w:p>
      <w:pPr>
        <w:pStyle w:val="Normal"/>
        <w:rPr/>
      </w:pPr>
      <w:r>
        <w:rPr/>
      </w:r>
    </w:p>
    <w:p>
      <w:pPr>
        <w:pStyle w:val="Normal"/>
        <w:rPr/>
      </w:pPr>
      <w:r>
        <w:rPr/>
        <w:t xml:space="preserve">The Great Plains Region, aka Aberdeen Area Indian Health Care has </w:t>
      </w:r>
      <w:r>
        <w:rPr>
          <w:u w:val="single"/>
        </w:rPr>
        <w:t>18 I.H.S. and Tribally managed service units.</w:t>
      </w:r>
      <w:r>
        <w:rPr/>
        <w:t xml:space="preserve">  We are the largest Land based area served of all the Regions with land holdings of Reservation Trust Land of over 11 Million acres. There are 17 Federally Recognized Tribes with an estimated enrolled membership of 150,000. To serve the healthcare needs of the  Great Plains there are </w:t>
      </w:r>
      <w:r>
        <w:rPr>
          <w:u w:val="single"/>
        </w:rPr>
        <w:t>7</w:t>
      </w:r>
      <w:r>
        <w:rPr/>
        <w:t xml:space="preserve"> I.H.S. Hospitals, </w:t>
      </w:r>
      <w:r>
        <w:rPr>
          <w:u w:val="single"/>
        </w:rPr>
        <w:t>9</w:t>
      </w:r>
      <w:r>
        <w:rPr/>
        <w:t xml:space="preserve"> Health Centers operated by I.H.S. and </w:t>
      </w:r>
      <w:r>
        <w:rPr>
          <w:u w:val="single"/>
        </w:rPr>
        <w:t xml:space="preserve">5 </w:t>
      </w:r>
      <w:r>
        <w:rPr/>
        <w:t xml:space="preserve">Tribally operated Health Centers. There are </w:t>
      </w:r>
      <w:r>
        <w:rPr>
          <w:u w:val="single"/>
        </w:rPr>
        <w:t>7</w:t>
      </w:r>
      <w:r>
        <w:rPr/>
        <w:t xml:space="preserve"> Health Stations under I.H.S. and </w:t>
      </w:r>
      <w:r>
        <w:rPr>
          <w:u w:val="single"/>
        </w:rPr>
        <w:t xml:space="preserve">7 </w:t>
      </w:r>
      <w:r>
        <w:rPr/>
        <w:t xml:space="preserve">Tribal Health Stations. There is one Residential Treatment Center and </w:t>
      </w:r>
      <w:r>
        <w:rPr>
          <w:u w:val="single"/>
        </w:rPr>
        <w:t xml:space="preserve">2 </w:t>
      </w:r>
      <w:r>
        <w:rPr/>
        <w:t xml:space="preserve">Urban Health Clinics. </w:t>
      </w:r>
      <w:r>
        <w:rPr>
          <w:b/>
        </w:rPr>
        <w:t>The Tribes of the Great Plains are greatly underserved by the I.H.S. and other federal agencies with the I.H.S. Budget decreasing in FY 2008 over the FY 2007 amount. This is in spite of  increased populations and need.</w:t>
      </w:r>
      <w:r>
        <w:rPr/>
        <w:t xml:space="preserve">   The GPTCA/AATCHB is committed to a strengthening comprehensive public healthcare and direct healthcare systems for our enrolled members.</w:t>
      </w:r>
    </w:p>
    <w:p>
      <w:pPr>
        <w:pStyle w:val="Normal"/>
        <w:rPr/>
      </w:pPr>
      <w:r>
        <w:rPr/>
      </w:r>
    </w:p>
    <w:p>
      <w:pPr>
        <w:pStyle w:val="Normal"/>
        <w:rPr/>
      </w:pPr>
      <w:r>
        <w:rPr>
          <w:b/>
        </w:rPr>
        <w:t>Health Data and Overview</w:t>
      </w:r>
    </w:p>
    <w:p>
      <w:pPr>
        <w:pStyle w:val="Normal"/>
        <w:rPr/>
      </w:pPr>
      <w:r>
        <w:rPr/>
        <w:t>As documented in many Reports, the Tribes in the Great Plains region suffer from among the worst health disparities in the Nation, including several-fold greater rates of death from numerous causes, including diabetes, alcoholism, suicide and infant mortality.  For example, the National Infant Mortality Rate is about 6.9 per 1,000 live births, and it is over 14 per 1,000 live births in the Aberdeen Area of the Indian Health Service—more than double the National rate.  The life expectancy for our Area is 66.8 years—more than 10 years less than the National life expectancy, and the lowest in the Indian Health Service (IHS) population.  Leading causes of death in our Area include heart disease, cancer, unintentional injuries, diabetes and liver disease.  While these numbers are heart-breaking to us, as Tribal leaders, these causes of death are preventable in most cases.  They, therefore, represent an opportunity to intervene and to improve the health of our people.</w:t>
      </w:r>
    </w:p>
    <w:p>
      <w:pPr>
        <w:pStyle w:val="Normal"/>
        <w:rPr/>
      </w:pPr>
      <w:r>
        <w:rPr/>
      </w:r>
    </w:p>
    <w:p>
      <w:pPr>
        <w:pStyle w:val="Normal"/>
        <w:rPr/>
      </w:pPr>
      <w:r>
        <w:rPr/>
        <w:t xml:space="preserve">Additional challenges we face, and which add to our health disparities, include high rates of poverty, lower levels of educational attainment, and high rates of unemployment.  All of these social factors are embedded within a healthcare system that is severely underfunded.  As you have heard before, per capita expenditures for healthcare under the Indian Health Service is significantly lower than other federally funded systems.  </w:t>
      </w:r>
    </w:p>
    <w:p>
      <w:pPr>
        <w:pStyle w:val="Normal"/>
        <w:rPr/>
      </w:pPr>
      <w:r>
        <w:rPr/>
      </w:r>
    </w:p>
    <w:p>
      <w:pPr>
        <w:pStyle w:val="Normal"/>
        <w:rPr/>
      </w:pPr>
      <w:r>
        <w:rPr/>
        <w:t xml:space="preserve">In FY 2005, IHS was funded at $2,130 per person per year.  This is compared to per capita expenditures for Medicare beneficiaries at over $7,600, Veterans Administration at over $5,200, Medicaid at over $5,000 and the Bureau of Prisons at nearly $4,000.  Obviously, our system is severely underfunded.  It is important to note that as Tribal members, we are the only population in the United States that is born with a legal right to healthcare.  This right is based on treaties in which the Tribal Nations exchanged land and natural resources for several social services, including housing, education and healthcare.  Tribes view the Indian Health Service as being the largest pre-paid health plan in history.  </w:t>
      </w:r>
    </w:p>
    <w:p>
      <w:pPr>
        <w:pStyle w:val="Normal"/>
        <w:rPr/>
      </w:pPr>
      <w:r>
        <w:rPr/>
      </w:r>
    </w:p>
    <w:p>
      <w:pPr>
        <w:pStyle w:val="Normal"/>
        <w:rPr>
          <w:b/>
          <w:b/>
        </w:rPr>
      </w:pPr>
      <w:ins w:id="7" w:author="Deborah Broken Rope" w:date="2009-02-02T12:56:00Z">
        <w:r>
          <w:rPr>
            <w:b/>
          </w:rPr>
          <w:t>Positives</w:t>
        </w:r>
      </w:ins>
    </w:p>
    <w:p>
      <w:pPr>
        <w:pStyle w:val="Normal"/>
        <w:rPr/>
      </w:pPr>
      <w:r>
        <w:rPr/>
        <w:t xml:space="preserve">In spite of significant underfunding, we do have some positive news in terms of successful programs.  The Aberdeen Area Tribal Chairmen’s Health Board operates a Healthy Start program that is funded by the Health Resources and Services Administration (HRSA).  Healthy Start is a Targeted Case Management program whose goal is to reduce infant mortality.  In recent years, the Infant Mortality Rate for participants in the Healthy Start program has been about </w:t>
      </w:r>
      <w:r>
        <w:rPr>
          <w:b/>
          <w:u w:val="single"/>
        </w:rPr>
        <w:t>6.5</w:t>
      </w:r>
      <w:r>
        <w:rPr/>
        <w:t xml:space="preserve"> per 1,000 live births—this is lower than the National Infant Mortality Rate of </w:t>
      </w:r>
      <w:r>
        <w:rPr>
          <w:b/>
          <w:u w:val="single"/>
        </w:rPr>
        <w:t>6.9,</w:t>
      </w:r>
      <w:r>
        <w:rPr/>
        <w:t xml:space="preserve"> and it is in the population of highest risk pregnancies.  </w:t>
      </w:r>
    </w:p>
    <w:p>
      <w:pPr>
        <w:pStyle w:val="Normal"/>
        <w:rPr/>
      </w:pPr>
      <w:r>
        <w:rPr/>
      </w:r>
    </w:p>
    <w:p>
      <w:pPr>
        <w:pStyle w:val="Normal"/>
        <w:rPr/>
      </w:pPr>
      <w:r>
        <w:rPr/>
        <w:t xml:space="preserve">In a critical example of how we have tried to utilize various federal agency resources to a combined effort, we received a grant of $1.25 million per year from HRSA to operate sixteen Healthy Start sites in our Area.  Sadly, the $1.25 million for sixteen sites is not enough funding for all of these sites.  This circumstance is driven by the vast and rural nature of many of our reservations, and the time-intensive nature of case management services.  In the past, we received additional funds from IHS, to join with the HRSA funds, to operate the Healthy Start program at full capacity.  </w:t>
      </w:r>
    </w:p>
    <w:p>
      <w:pPr>
        <w:pStyle w:val="Normal"/>
        <w:rPr/>
      </w:pPr>
      <w:r>
        <w:rPr/>
      </w:r>
    </w:p>
    <w:p>
      <w:pPr>
        <w:pStyle w:val="Normal"/>
        <w:rPr/>
      </w:pPr>
      <w:r>
        <w:rPr/>
        <w:t>Regrettably, IHS is no longer able to contribute additional resources to this effective and essential program.  In a frustrating cascade effect, we have been told by HRSA that we need to secure an additional $450,000 from other sources by March 1st, or we will need to start closing down Healthy Start sites in our region.  Mr. Chairman, Committee Members, which communities should lose Healthy Start sites due to this funding cutback?  Healthy Start is successful in our region in reducing Infant Mortality.  But it will become less successful without adequate resources.  These cutback decisions will lead directly to more infant deaths.</w:t>
      </w:r>
    </w:p>
    <w:p>
      <w:pPr>
        <w:pStyle w:val="Normal"/>
        <w:rPr/>
      </w:pPr>
      <w:r>
        <w:rPr/>
      </w:r>
    </w:p>
    <w:p>
      <w:pPr>
        <w:pStyle w:val="Normal"/>
        <w:rPr/>
      </w:pPr>
      <w:r>
        <w:rPr/>
        <w:t xml:space="preserve">In another vital step forward, the Health Board operates an Epidemiology Center that is focused on studying disease patterns in our Area.  We will be addressing the impact of behavioral health issues on chronic diseases like diabetes and on health generally.  We consider our Epi Center a successful program directly due to its numerous partnerships and programs.  It would be much more successful if we had adequate resources to improve information technology and electronic health records. </w:t>
      </w:r>
    </w:p>
    <w:p>
      <w:pPr>
        <w:pStyle w:val="Normal"/>
        <w:rPr>
          <w:ins w:id="9" w:author="Deborah Broken Rope" w:date="2009-02-02T12:56:00Z"/>
        </w:rPr>
      </w:pPr>
      <w:ins w:id="8" w:author="Deborah Broken Rope" w:date="2009-02-02T12:56:00Z">
        <w:r>
          <w:rPr/>
        </w:r>
      </w:ins>
    </w:p>
    <w:p>
      <w:pPr>
        <w:pStyle w:val="Normal"/>
        <w:rPr>
          <w:ins w:id="12" w:author="Deborah Broken Rope" w:date="2009-02-02T12:56:00Z"/>
        </w:rPr>
      </w:pPr>
      <w:ins w:id="10" w:author="Deborah Broken Rope" w:date="2009-02-02T12:56:00Z">
        <w:r>
          <w:rPr>
            <w:b/>
          </w:rPr>
          <w:t xml:space="preserve">Issues of the </w:t>
        </w:r>
      </w:ins>
      <w:r>
        <w:rPr>
          <w:b/>
        </w:rPr>
        <w:t>D</w:t>
      </w:r>
      <w:ins w:id="11" w:author="Deborah Broken Rope" w:date="2009-02-02T12:56:00Z">
        <w:r>
          <w:rPr>
            <w:b/>
          </w:rPr>
          <w:t>ay</w:t>
        </w:r>
      </w:ins>
    </w:p>
    <w:p>
      <w:pPr>
        <w:pStyle w:val="Normal"/>
        <w:rPr>
          <w:ins w:id="14" w:author="Deborah Broken Rope" w:date="2009-02-02T12:56:00Z"/>
        </w:rPr>
      </w:pPr>
      <w:ins w:id="13" w:author="Deborah Broken Rope" w:date="2009-02-02T12:56:00Z">
        <w:r>
          <w:rPr/>
        </w:r>
      </w:ins>
    </w:p>
    <w:p>
      <w:pPr>
        <w:pStyle w:val="Normal"/>
        <w:rPr>
          <w:ins w:id="26" w:author="Deborah Broken Rope" w:date="2009-02-02T12:56:00Z"/>
        </w:rPr>
      </w:pPr>
      <w:r>
        <w:rPr>
          <w:b/>
        </w:rPr>
        <w:t>Nation</w:t>
      </w:r>
      <w:ins w:id="15" w:author="Deborah Broken Rope" w:date="2009-02-02T12:56:00Z">
        <w:r>
          <w:rPr>
            <w:b/>
          </w:rPr>
          <w:t xml:space="preserve">al Health Care Reform </w:t>
        </w:r>
      </w:ins>
      <w:r>
        <w:rPr/>
        <w:t xml:space="preserve">should be set up </w:t>
      </w:r>
      <w:ins w:id="16" w:author="Deborah Broken Rope" w:date="2009-02-02T12:56:00Z">
        <w:r>
          <w:rPr/>
          <w:t xml:space="preserve">as </w:t>
        </w:r>
      </w:ins>
      <w:r>
        <w:rPr/>
        <w:t xml:space="preserve">an </w:t>
      </w:r>
      <w:ins w:id="17" w:author="Deborah Broken Rope" w:date="2009-02-02T12:56:00Z">
        <w:r>
          <w:rPr/>
          <w:t xml:space="preserve">umbrella not straight jacket.  Many </w:t>
        </w:r>
      </w:ins>
      <w:r>
        <w:rPr/>
        <w:t xml:space="preserve">of the current </w:t>
      </w:r>
      <w:ins w:id="18" w:author="Deborah Broken Rope" w:date="2009-02-02T12:56:00Z">
        <w:r>
          <w:rPr/>
          <w:t xml:space="preserve">proposals for full insurance coverage, tax breaks and regional purchasing cooperatives </w:t>
        </w:r>
      </w:ins>
      <w:r>
        <w:rPr/>
        <w:t xml:space="preserve">are </w:t>
      </w:r>
      <w:ins w:id="19" w:author="Deborah Broken Rope" w:date="2009-02-02T12:56:00Z">
        <w:r>
          <w:rPr/>
          <w:t xml:space="preserve">not an easy fit in Indian country or rural American.  </w:t>
        </w:r>
      </w:ins>
      <w:r>
        <w:rPr/>
        <w:t>We would like to see that Tribal</w:t>
      </w:r>
      <w:ins w:id="20" w:author="Deborah Broken Rope" w:date="2009-02-02T12:56:00Z">
        <w:r>
          <w:rPr/>
          <w:t xml:space="preserve"> </w:t>
        </w:r>
      </w:ins>
      <w:r>
        <w:rPr/>
        <w:t>Nation</w:t>
      </w:r>
      <w:ins w:id="21" w:author="Deborah Broken Rope" w:date="2009-02-02T12:56:00Z">
        <w:r>
          <w:rPr/>
          <w:t xml:space="preserve">s have strong input, </w:t>
        </w:r>
      </w:ins>
      <w:r>
        <w:rPr/>
        <w:t>beyond those from</w:t>
      </w:r>
      <w:ins w:id="22" w:author="Deborah Broken Rope" w:date="2009-02-02T12:56:00Z">
        <w:r>
          <w:rPr/>
          <w:t xml:space="preserve"> Indian “health experts or organizations”.</w:t>
        </w:r>
      </w:ins>
      <w:ins w:id="23" w:author="Deborah Broken Rope" w:date="2009-02-02T13:08:00Z">
        <w:r>
          <w:rPr/>
          <w:t xml:space="preserve">  </w:t>
        </w:r>
      </w:ins>
      <w:r>
        <w:rPr/>
        <w:t xml:space="preserve">As you are aware, </w:t>
      </w:r>
      <w:ins w:id="24" w:author="Deborah Broken Rope" w:date="2009-02-02T13:09:00Z">
        <w:r>
          <w:rPr/>
          <w:t xml:space="preserve">Tribes have multiple roles, as other sovereigns, to regulate and provide services, and as employers.  These different roles require careful thought on how a </w:t>
        </w:r>
      </w:ins>
      <w:r>
        <w:rPr/>
        <w:t>Nation</w:t>
      </w:r>
      <w:ins w:id="25" w:author="Deborah Broken Rope" w:date="2009-02-02T13:10:00Z">
        <w:r>
          <w:rPr/>
          <w:t>al plan will impact the Great Plains and other Tribes with strained resources and broad expanse of territory and population to protect.</w:t>
        </w:r>
      </w:ins>
    </w:p>
    <w:p>
      <w:pPr>
        <w:pStyle w:val="Normal"/>
        <w:rPr>
          <w:ins w:id="28" w:author="Deborah Broken Rope" w:date="2009-02-02T12:56:00Z"/>
        </w:rPr>
      </w:pPr>
      <w:ins w:id="27" w:author="Deborah Broken Rope" w:date="2009-02-02T12:56:00Z">
        <w:r>
          <w:rPr/>
        </w:r>
      </w:ins>
    </w:p>
    <w:p>
      <w:pPr>
        <w:pStyle w:val="Normal"/>
        <w:rPr>
          <w:ins w:id="49" w:author="Deborah Broken Rope" w:date="2009-02-02T12:56:00Z"/>
        </w:rPr>
      </w:pPr>
      <w:ins w:id="29" w:author="Deborah Broken Rope" w:date="2009-02-02T12:56:00Z">
        <w:r>
          <w:rPr>
            <w:b/>
          </w:rPr>
          <w:t>Self Determi</w:t>
        </w:r>
      </w:ins>
      <w:r>
        <w:rPr>
          <w:b/>
        </w:rPr>
        <w:t>nation</w:t>
      </w:r>
      <w:ins w:id="30" w:author="Deborah Broken Rope" w:date="2009-02-02T12:56:00Z">
        <w:r>
          <w:rPr>
            <w:b/>
          </w:rPr>
          <w:t xml:space="preserve"> should be viewed as multi-faceted.</w:t>
        </w:r>
      </w:ins>
      <w:ins w:id="31" w:author="Deborah Broken Rope" w:date="2009-02-02T12:56:00Z">
        <w:r>
          <w:rPr/>
          <w:t xml:space="preserve">  </w:t>
        </w:r>
      </w:ins>
      <w:r>
        <w:rPr/>
        <w:t>The c</w:t>
      </w:r>
      <w:ins w:id="32" w:author="Deborah Broken Rope" w:date="2009-02-02T12:56:00Z">
        <w:r>
          <w:rPr/>
          <w:t xml:space="preserve">urrent </w:t>
        </w:r>
      </w:ins>
      <w:r>
        <w:rPr/>
        <w:t xml:space="preserve">IHS </w:t>
      </w:r>
      <w:ins w:id="33" w:author="Deborah Broken Rope" w:date="2009-02-02T12:56:00Z">
        <w:r>
          <w:rPr/>
          <w:t>view of Indian Self Determi</w:t>
        </w:r>
      </w:ins>
      <w:r>
        <w:rPr/>
        <w:t>nation</w:t>
      </w:r>
      <w:ins w:id="34" w:author="Deborah Broken Rope" w:date="2009-02-02T12:56:00Z">
        <w:r>
          <w:rPr/>
          <w:t xml:space="preserve"> is that Tribes must assume 100% control of their health programs, under a “</w:t>
        </w:r>
      </w:ins>
      <w:r>
        <w:rPr/>
        <w:t xml:space="preserve">638 </w:t>
      </w:r>
      <w:ins w:id="35" w:author="Deborah Broken Rope" w:date="2009-02-02T12:56:00Z">
        <w:r>
          <w:rPr/>
          <w:t xml:space="preserve">compact” to be able to </w:t>
        </w:r>
      </w:ins>
      <w:r>
        <w:rPr/>
        <w:t>enact</w:t>
      </w:r>
      <w:ins w:id="36" w:author="Deborah Broken Rope" w:date="2009-02-02T12:56:00Z">
        <w:r>
          <w:rPr/>
          <w:t xml:space="preserve"> innovative</w:t>
        </w:r>
      </w:ins>
      <w:r>
        <w:rPr/>
        <w:t xml:space="preserve"> changes</w:t>
      </w:r>
      <w:ins w:id="37" w:author="Deborah Broken Rope" w:date="2009-02-02T12:56:00Z">
        <w:r>
          <w:rPr/>
          <w:t>.  Self Determi</w:t>
        </w:r>
      </w:ins>
      <w:r>
        <w:rPr/>
        <w:t>nation, however,</w:t>
      </w:r>
      <w:ins w:id="38" w:author="Deborah Broken Rope" w:date="2009-02-02T12:56:00Z">
        <w:r>
          <w:rPr/>
          <w:t xml:space="preserve"> also mean</w:t>
        </w:r>
      </w:ins>
      <w:r>
        <w:rPr/>
        <w:t>s</w:t>
      </w:r>
      <w:ins w:id="39" w:author="Deborah Broken Rope" w:date="2009-02-02T12:56:00Z">
        <w:r>
          <w:rPr/>
          <w:t xml:space="preserve"> that </w:t>
        </w:r>
      </w:ins>
      <w:r>
        <w:rPr/>
        <w:t>Tribal</w:t>
      </w:r>
      <w:ins w:id="40" w:author="Deborah Broken Rope" w:date="2009-02-02T12:56:00Z">
        <w:r>
          <w:rPr/>
          <w:t xml:space="preserve"> </w:t>
        </w:r>
      </w:ins>
      <w:r>
        <w:rPr/>
        <w:t>Nation</w:t>
      </w:r>
      <w:ins w:id="41" w:author="Deborah Broken Rope" w:date="2009-02-02T12:56:00Z">
        <w:r>
          <w:rPr/>
          <w:t xml:space="preserve">s </w:t>
        </w:r>
      </w:ins>
      <w:r>
        <w:rPr/>
        <w:t xml:space="preserve">can choose not to “compact”, and </w:t>
      </w:r>
      <w:ins w:id="42" w:author="Deborah Broken Rope" w:date="2009-02-02T12:56:00Z">
        <w:r>
          <w:rPr/>
          <w:t xml:space="preserve">can make major decisions affecting course of their program by </w:t>
        </w:r>
      </w:ins>
      <w:r>
        <w:rPr/>
        <w:t>using other means</w:t>
      </w:r>
      <w:ins w:id="43" w:author="Deborah Broken Rope" w:date="2009-02-02T12:56:00Z">
        <w:r>
          <w:rPr/>
          <w:t xml:space="preserve"> than a “compact”.  There are cooperative agreements</w:t>
        </w:r>
      </w:ins>
      <w:r>
        <w:rPr/>
        <w:t xml:space="preserve"> and</w:t>
      </w:r>
      <w:ins w:id="44" w:author="Deborah Broken Rope" w:date="2009-02-02T12:56:00Z">
        <w:r>
          <w:rPr/>
          <w:t xml:space="preserve"> other “mechanisms” </w:t>
        </w:r>
      </w:ins>
      <w:r>
        <w:rPr/>
        <w:t xml:space="preserve">available </w:t>
      </w:r>
      <w:ins w:id="45" w:author="Deborah Broken Rope" w:date="2009-02-02T12:56:00Z">
        <w:r>
          <w:rPr/>
          <w:t>to permit Tribes</w:t>
        </w:r>
      </w:ins>
      <w:r>
        <w:rPr/>
        <w:t>,</w:t>
      </w:r>
      <w:ins w:id="46" w:author="Deborah Broken Rope" w:date="2009-02-02T12:56:00Z">
        <w:r>
          <w:rPr/>
          <w:t xml:space="preserve"> who are choose to rely on Federal “direct service”</w:t>
        </w:r>
      </w:ins>
      <w:r>
        <w:rPr/>
        <w:t>,</w:t>
      </w:r>
      <w:ins w:id="47" w:author="Deborah Broken Rope" w:date="2009-02-02T12:56:00Z">
        <w:r>
          <w:rPr/>
          <w:t xml:space="preserve"> </w:t>
        </w:r>
      </w:ins>
      <w:r>
        <w:rPr/>
        <w:t xml:space="preserve">to </w:t>
      </w:r>
      <w:ins w:id="48" w:author="Deborah Broken Rope" w:date="2009-02-02T12:56:00Z">
        <w:r>
          <w:rPr/>
          <w:t xml:space="preserve">have significant input into their health programs’ policy decisions.  (i.e. particular staffing needs for physical therapist or other specialty care, emphasis on home health care beyond CHR’s).  </w:t>
        </w:r>
      </w:ins>
    </w:p>
    <w:p>
      <w:pPr>
        <w:pStyle w:val="Normal"/>
        <w:rPr>
          <w:ins w:id="51" w:author="Deborah Broken Rope" w:date="2009-02-02T12:56:00Z"/>
        </w:rPr>
      </w:pPr>
      <w:ins w:id="50" w:author="Deborah Broken Rope" w:date="2009-02-02T12:56:00Z">
        <w:r>
          <w:rPr/>
        </w:r>
      </w:ins>
    </w:p>
    <w:p>
      <w:pPr>
        <w:pStyle w:val="Normal"/>
        <w:rPr>
          <w:b/>
          <w:b/>
          <w:ins w:id="53" w:author="Deborah Broken Rope" w:date="2009-02-02T12:56:00Z"/>
        </w:rPr>
      </w:pPr>
      <w:ins w:id="52" w:author="Deborah Broken Rope" w:date="2009-02-02T12:56:00Z">
        <w:r>
          <w:rPr>
            <w:b/>
          </w:rPr>
          <w:t xml:space="preserve">Core Policy Principles  </w:t>
        </w:r>
      </w:ins>
    </w:p>
    <w:p>
      <w:pPr>
        <w:pStyle w:val="Normal"/>
        <w:rPr>
          <w:b/>
          <w:b/>
          <w:ins w:id="55" w:author="Deborah Broken Rope" w:date="2009-02-02T12:56:00Z"/>
        </w:rPr>
      </w:pPr>
      <w:ins w:id="54" w:author="Deborah Broken Rope" w:date="2009-02-02T12:56:00Z">
        <w:r>
          <w:rPr>
            <w:b/>
          </w:rPr>
        </w:r>
      </w:ins>
    </w:p>
    <w:p>
      <w:pPr>
        <w:pStyle w:val="Normal"/>
        <w:rPr/>
      </w:pPr>
      <w:ins w:id="56" w:author="Deborah Broken Rope" w:date="2009-02-02T12:56:00Z">
        <w:r>
          <w:rPr>
            <w:b/>
          </w:rPr>
          <w:t>Government to Government</w:t>
        </w:r>
      </w:ins>
      <w:ins w:id="57" w:author="Deborah Broken Rope" w:date="2009-02-02T12:56:00Z">
        <w:r>
          <w:rPr/>
          <w:t xml:space="preserve"> is intended to recognize </w:t>
        </w:r>
      </w:ins>
      <w:r>
        <w:rPr/>
        <w:t>Tribal</w:t>
      </w:r>
      <w:ins w:id="58" w:author="Deborah Broken Rope" w:date="2009-02-02T12:56:00Z">
        <w:r>
          <w:rPr/>
          <w:t xml:space="preserve"> </w:t>
        </w:r>
      </w:ins>
      <w:r>
        <w:rPr/>
        <w:t>Nation</w:t>
      </w:r>
      <w:ins w:id="59" w:author="Deborah Broken Rope" w:date="2009-02-02T12:56:00Z">
        <w:r>
          <w:rPr/>
          <w:t xml:space="preserve">s’ sovereign status.  </w:t>
        </w:r>
      </w:ins>
      <w:r>
        <w:rPr/>
        <w:t>This s</w:t>
      </w:r>
      <w:ins w:id="60" w:author="Deborah Broken Rope" w:date="2009-02-02T12:56:00Z">
        <w:r>
          <w:rPr/>
          <w:t xml:space="preserve">hould not be diminished, whether by </w:t>
        </w:r>
      </w:ins>
      <w:r>
        <w:rPr/>
        <w:t xml:space="preserve">the </w:t>
      </w:r>
      <w:ins w:id="61" w:author="Deborah Broken Rope" w:date="2009-02-02T13:05:00Z">
        <w:r>
          <w:rPr/>
          <w:t xml:space="preserve">expansion of </w:t>
        </w:r>
      </w:ins>
      <w:r>
        <w:rPr/>
        <w:t xml:space="preserve">governmental treatment </w:t>
      </w:r>
      <w:ins w:id="62" w:author="Deborah Broken Rope" w:date="2009-02-02T13:05:00Z">
        <w:r>
          <w:rPr/>
          <w:t>to more than federally recognized Tribes, including</w:t>
        </w:r>
      </w:ins>
      <w:ins w:id="63" w:author="Deborah Broken Rope" w:date="2009-02-02T12:56:00Z">
        <w:r>
          <w:rPr/>
          <w:t xml:space="preserve"> non-profits, </w:t>
        </w:r>
      </w:ins>
      <w:r>
        <w:rPr/>
        <w:t xml:space="preserve">or </w:t>
      </w:r>
      <w:ins w:id="64" w:author="Deborah Broken Rope" w:date="2009-02-02T12:56:00Z">
        <w:r>
          <w:rPr/>
          <w:t>b</w:t>
        </w:r>
      </w:ins>
      <w:ins w:id="65" w:author="Deborah Broken Rope" w:date="2009-02-02T13:06:00Z">
        <w:r>
          <w:rPr/>
          <w:t xml:space="preserve">y </w:t>
        </w:r>
      </w:ins>
      <w:r>
        <w:rPr/>
        <w:t xml:space="preserve">those </w:t>
      </w:r>
      <w:ins w:id="66" w:author="Deborah Broken Rope" w:date="2009-02-02T13:06:00Z">
        <w:r>
          <w:rPr/>
          <w:t xml:space="preserve">federal departments </w:t>
        </w:r>
      </w:ins>
      <w:r>
        <w:rPr/>
        <w:t xml:space="preserve">who </w:t>
      </w:r>
      <w:ins w:id="67" w:author="Deborah Broken Rope" w:date="2009-02-02T12:56:00Z">
        <w:r>
          <w:rPr/>
          <w:t xml:space="preserve">“listen” but </w:t>
        </w:r>
      </w:ins>
      <w:r>
        <w:rPr/>
        <w:t xml:space="preserve">do </w:t>
      </w:r>
      <w:ins w:id="68" w:author="Deborah Broken Rope" w:date="2009-02-02T12:56:00Z">
        <w:r>
          <w:rPr/>
          <w:t>not act</w:t>
        </w:r>
      </w:ins>
      <w:r>
        <w:rPr/>
        <w:t xml:space="preserve"> on Tribal</w:t>
      </w:r>
      <w:ins w:id="69" w:author="Deborah Broken Rope" w:date="2009-02-02T13:06:00Z">
        <w:r>
          <w:rPr/>
          <w:t xml:space="preserve"> suggestions and concerns.</w:t>
        </w:r>
      </w:ins>
      <w:r>
        <w:rPr/>
        <w:t xml:space="preserve">  </w:t>
      </w:r>
    </w:p>
    <w:p>
      <w:pPr>
        <w:pStyle w:val="Normal"/>
        <w:rPr>
          <w:ins w:id="71" w:author="Deborah Broken Rope" w:date="2009-02-02T12:56:00Z"/>
        </w:rPr>
      </w:pPr>
      <w:ins w:id="70" w:author="Deborah Broken Rope" w:date="2009-02-02T12:56:00Z">
        <w:r>
          <w:rPr/>
        </w:r>
      </w:ins>
    </w:p>
    <w:p>
      <w:pPr>
        <w:pStyle w:val="Normal"/>
        <w:rPr>
          <w:ins w:id="92" w:author="Deborah Broken Rope" w:date="2009-02-02T12:56:00Z"/>
        </w:rPr>
      </w:pPr>
      <w:ins w:id="72" w:author="Deborah Broken Rope" w:date="2009-02-02T12:56:00Z">
        <w:r>
          <w:rPr>
            <w:b/>
          </w:rPr>
          <w:t>Enrollment and Eligibility Issue</w:t>
        </w:r>
      </w:ins>
      <w:ins w:id="73" w:author="Deborah Broken Rope" w:date="2009-02-02T12:56:00Z">
        <w:r>
          <w:rPr/>
          <w:t>s are at</w:t>
        </w:r>
      </w:ins>
      <w:ins w:id="74" w:author="Deborah Broken Rope" w:date="2009-02-02T13:06:00Z">
        <w:r>
          <w:rPr/>
          <w:t xml:space="preserve"> the</w:t>
        </w:r>
      </w:ins>
      <w:ins w:id="75" w:author="Deborah Broken Rope" w:date="2009-02-02T12:56:00Z">
        <w:r>
          <w:rPr/>
          <w:t xml:space="preserve"> heart of </w:t>
        </w:r>
      </w:ins>
      <w:r>
        <w:rPr/>
        <w:t>Tribal</w:t>
      </w:r>
      <w:ins w:id="76" w:author="Deborah Broken Rope" w:date="2009-02-02T12:56:00Z">
        <w:r>
          <w:rPr/>
          <w:t xml:space="preserve"> </w:t>
        </w:r>
      </w:ins>
      <w:r>
        <w:rPr/>
        <w:t>Nation</w:t>
      </w:r>
      <w:ins w:id="77" w:author="Deborah Broken Rope" w:date="2009-02-02T12:56:00Z">
        <w:r>
          <w:rPr/>
          <w:t xml:space="preserve"> sovereignty.  Federal efforts to enter into this arena, especially with a one</w:t>
        </w:r>
      </w:ins>
      <w:ins w:id="78" w:author="Deborah Broken Rope" w:date="2009-02-02T13:06:00Z">
        <w:r>
          <w:rPr/>
          <w:t>-</w:t>
        </w:r>
      </w:ins>
      <w:ins w:id="79" w:author="Deborah Broken Rope" w:date="2009-02-02T12:56:00Z">
        <w:r>
          <w:rPr/>
          <w:t>size</w:t>
        </w:r>
      </w:ins>
      <w:ins w:id="80" w:author="Deborah Broken Rope" w:date="2009-02-02T13:06:00Z">
        <w:r>
          <w:rPr/>
          <w:t>-</w:t>
        </w:r>
      </w:ins>
      <w:ins w:id="81" w:author="Deborah Broken Rope" w:date="2009-02-02T12:56:00Z">
        <w:r>
          <w:rPr/>
          <w:t>fits</w:t>
        </w:r>
      </w:ins>
      <w:ins w:id="82" w:author="Deborah Broken Rope" w:date="2009-02-02T13:06:00Z">
        <w:r>
          <w:rPr/>
          <w:t>-</w:t>
        </w:r>
      </w:ins>
      <w:ins w:id="83" w:author="Deborah Broken Rope" w:date="2009-02-02T12:56:00Z">
        <w:r>
          <w:rPr/>
          <w:t xml:space="preserve">all approach </w:t>
        </w:r>
      </w:ins>
      <w:ins w:id="84" w:author="Deborah Broken Rope" w:date="2009-02-02T13:07:00Z">
        <w:r>
          <w:rPr/>
          <w:t xml:space="preserve">or side-stepping </w:t>
        </w:r>
      </w:ins>
      <w:r>
        <w:rPr/>
        <w:t>Tribal</w:t>
      </w:r>
      <w:ins w:id="85" w:author="Deborah Broken Rope" w:date="2009-02-02T13:07:00Z">
        <w:r>
          <w:rPr/>
          <w:t xml:space="preserve"> internal proceedings,</w:t>
        </w:r>
      </w:ins>
      <w:r>
        <w:rPr/>
        <w:t xml:space="preserve"> </w:t>
      </w:r>
      <w:ins w:id="86" w:author="Deborah Broken Rope" w:date="2009-02-02T12:56:00Z">
        <w:r>
          <w:rPr/>
          <w:t xml:space="preserve">is a dangerous step.  </w:t>
        </w:r>
      </w:ins>
      <w:r>
        <w:rPr/>
        <w:t>For example, the</w:t>
      </w:r>
      <w:ins w:id="87" w:author="Deborah Broken Rope" w:date="2009-02-02T12:56:00Z">
        <w:r>
          <w:rPr/>
          <w:t xml:space="preserve"> Cherokee Freedman dispute should not be a matter attached to</w:t>
        </w:r>
      </w:ins>
      <w:r>
        <w:rPr/>
        <w:t xml:space="preserve"> any</w:t>
      </w:r>
      <w:ins w:id="88" w:author="Deborah Broken Rope" w:date="2009-02-02T12:56:00Z">
        <w:r>
          <w:rPr/>
          <w:t xml:space="preserve"> Indian health bill.  If one Tribe wishes to restrict health services to only their enrolled citizens, then </w:t>
        </w:r>
      </w:ins>
      <w:r>
        <w:rPr/>
        <w:t>Tribal</w:t>
      </w:r>
      <w:ins w:id="89" w:author="Deborah Broken Rope" w:date="2009-02-02T12:56:00Z">
        <w:r>
          <w:rPr/>
          <w:t xml:space="preserve"> Citizens who are not served in such </w:t>
        </w:r>
      </w:ins>
      <w:r>
        <w:rPr/>
        <w:t xml:space="preserve">a restricted Tribal </w:t>
      </w:r>
      <w:ins w:id="90" w:author="Deborah Broken Rope" w:date="2009-02-02T12:56:00Z">
        <w:r>
          <w:rPr/>
          <w:t>community need to be accommodated, through appropriate resource allocation adjustments in another venue (</w:t>
        </w:r>
      </w:ins>
      <w:r>
        <w:rPr/>
        <w:t>Tribal</w:t>
      </w:r>
      <w:ins w:id="91" w:author="Deborah Broken Rope" w:date="2009-02-02T12:56:00Z">
        <w:r>
          <w:rPr/>
          <w:t>, CHS).</w:t>
        </w:r>
      </w:ins>
    </w:p>
    <w:p>
      <w:pPr>
        <w:pStyle w:val="Normal"/>
        <w:rPr>
          <w:ins w:id="94" w:author="Deborah Broken Rope" w:date="2009-02-02T12:56:00Z"/>
        </w:rPr>
      </w:pPr>
      <w:ins w:id="93" w:author="Deborah Broken Rope" w:date="2009-02-02T12:56:00Z">
        <w:r>
          <w:rPr/>
        </w:r>
      </w:ins>
    </w:p>
    <w:p>
      <w:pPr>
        <w:pStyle w:val="Normal"/>
        <w:rPr>
          <w:ins w:id="109" w:author="Deborah Broken Rope" w:date="2009-02-02T12:56:00Z"/>
        </w:rPr>
      </w:pPr>
      <w:ins w:id="95" w:author="Deborah Broken Rope" w:date="2009-02-02T12:56:00Z">
        <w:r>
          <w:rPr>
            <w:b/>
          </w:rPr>
          <w:t>Self Determi</w:t>
        </w:r>
      </w:ins>
      <w:r>
        <w:rPr>
          <w:b/>
        </w:rPr>
        <w:t>nation</w:t>
      </w:r>
      <w:ins w:id="96" w:author="Deborah Broken Rope" w:date="2009-02-02T12:56:00Z">
        <w:r>
          <w:rPr>
            <w:b/>
          </w:rPr>
          <w:t xml:space="preserve"> Scope.</w:t>
        </w:r>
      </w:ins>
      <w:ins w:id="97" w:author="Deborah Broken Rope" w:date="2009-02-02T12:56:00Z">
        <w:r>
          <w:rPr/>
          <w:t xml:space="preserve">  We are aware that some </w:t>
        </w:r>
      </w:ins>
      <w:r>
        <w:rPr/>
        <w:t>T</w:t>
      </w:r>
      <w:ins w:id="98" w:author="Deborah Broken Rope" w:date="2009-02-02T12:56:00Z">
        <w:r>
          <w:rPr/>
          <w:t>ribes wish to impose sliding fees upon their members</w:t>
        </w:r>
      </w:ins>
      <w:r>
        <w:rPr/>
        <w:t xml:space="preserve"> (Susanville Rancheria decision) for certain health services</w:t>
      </w:r>
      <w:ins w:id="99" w:author="Deborah Broken Rope" w:date="2009-02-02T12:56:00Z">
        <w:r>
          <w:rPr/>
          <w:t xml:space="preserve">.  We are opposed to using federal legislation as way to institute the “billing of Indians” for their health care.  Under current federal Indian legal principles, and in accord with our treaty rights, our </w:t>
        </w:r>
      </w:ins>
      <w:r>
        <w:rPr/>
        <w:t>Tribal</w:t>
      </w:r>
      <w:ins w:id="100" w:author="Deborah Broken Rope" w:date="2009-02-02T12:56:00Z">
        <w:r>
          <w:rPr/>
          <w:t xml:space="preserve"> </w:t>
        </w:r>
      </w:ins>
      <w:r>
        <w:rPr/>
        <w:t>Nation</w:t>
      </w:r>
      <w:ins w:id="101" w:author="Deborah Broken Rope" w:date="2009-02-02T12:56:00Z">
        <w:r>
          <w:rPr/>
          <w:t>s and their citizens are to receive certain benefits for lands transferred to the U</w:t>
        </w:r>
      </w:ins>
      <w:r>
        <w:rPr/>
        <w:t xml:space="preserve">nited </w:t>
      </w:r>
      <w:ins w:id="102" w:author="Deborah Broken Rope" w:date="2009-02-02T12:56:00Z">
        <w:r>
          <w:rPr/>
          <w:t>S</w:t>
        </w:r>
      </w:ins>
      <w:r>
        <w:rPr/>
        <w:t>tates</w:t>
      </w:r>
      <w:ins w:id="103" w:author="Deborah Broken Rope" w:date="2009-02-02T12:56:00Z">
        <w:r>
          <w:rPr/>
          <w:t>.  This principle ensures</w:t>
        </w:r>
      </w:ins>
      <w:r>
        <w:rPr/>
        <w:t>,</w:t>
      </w:r>
      <w:ins w:id="104" w:author="Deborah Broken Rope" w:date="2009-02-02T12:56:00Z">
        <w:r>
          <w:rPr/>
          <w:t xml:space="preserve"> and the current Indian health care improvement act has enunciated</w:t>
        </w:r>
      </w:ins>
      <w:r>
        <w:rPr/>
        <w:t>,</w:t>
      </w:r>
      <w:ins w:id="105" w:author="Deborah Broken Rope" w:date="2009-02-02T12:56:00Z">
        <w:r>
          <w:rPr/>
          <w:t xml:space="preserve"> that there is no individual </w:t>
        </w:r>
      </w:ins>
      <w:r>
        <w:rPr/>
        <w:t xml:space="preserve">Indian </w:t>
      </w:r>
      <w:ins w:id="106" w:author="Deborah Broken Rope" w:date="2009-02-02T12:56:00Z">
        <w:r>
          <w:rPr/>
          <w:t xml:space="preserve">financial liability for </w:t>
        </w:r>
      </w:ins>
      <w:r>
        <w:rPr/>
        <w:t>health</w:t>
      </w:r>
      <w:ins w:id="107" w:author="Deborah Broken Rope" w:date="2009-02-02T12:56:00Z">
        <w:r>
          <w:rPr/>
          <w:t xml:space="preserve"> services</w:t>
        </w:r>
      </w:ins>
      <w:r>
        <w:rPr/>
        <w:t xml:space="preserve"> </w:t>
      </w:r>
      <w:ins w:id="108" w:author="Deborah Broken Rope" w:date="2009-02-02T12:56:00Z">
        <w:r>
          <w:rPr/>
          <w:t>when the IHS or Tribes bill such individual Indian’s third party resources.</w:t>
        </w:r>
      </w:ins>
    </w:p>
    <w:p>
      <w:pPr>
        <w:pStyle w:val="Normal"/>
        <w:rPr>
          <w:ins w:id="111" w:author="Deborah Broken Rope" w:date="2009-02-02T12:56:00Z"/>
        </w:rPr>
      </w:pPr>
      <w:ins w:id="110" w:author="Deborah Broken Rope" w:date="2009-02-02T12:56:00Z">
        <w:r>
          <w:rPr/>
        </w:r>
      </w:ins>
    </w:p>
    <w:p>
      <w:pPr>
        <w:pStyle w:val="Normal"/>
        <w:rPr>
          <w:ins w:id="147" w:author="Deborah Broken Rope" w:date="2009-02-02T12:56:00Z"/>
        </w:rPr>
      </w:pPr>
      <w:ins w:id="112" w:author="Deborah Broken Rope" w:date="2009-02-02T13:27:00Z">
        <w:r>
          <w:rPr>
            <w:b/>
          </w:rPr>
          <w:t>Department of Health and Human Services (</w:t>
        </w:r>
      </w:ins>
      <w:ins w:id="113" w:author="Deborah Broken Rope" w:date="2009-02-02T12:56:00Z">
        <w:r>
          <w:rPr>
            <w:b/>
          </w:rPr>
          <w:t>DHHS</w:t>
        </w:r>
      </w:ins>
      <w:ins w:id="114" w:author="Deborah Broken Rope" w:date="2009-02-02T13:27:00Z">
        <w:r>
          <w:rPr>
            <w:b/>
          </w:rPr>
          <w:t>) W</w:t>
        </w:r>
      </w:ins>
      <w:ins w:id="115" w:author="Deborah Broken Rope" w:date="2009-02-02T12:56:00Z">
        <w:r>
          <w:rPr>
            <w:b/>
          </w:rPr>
          <w:t>ide Application of Self Determi</w:t>
        </w:r>
      </w:ins>
      <w:r>
        <w:rPr>
          <w:b/>
        </w:rPr>
        <w:t>nation.</w:t>
      </w:r>
      <w:ins w:id="116" w:author="Deborah Broken Rope" w:date="2009-02-02T12:56:00Z">
        <w:r>
          <w:rPr/>
          <w:t xml:space="preserve">  </w:t>
        </w:r>
      </w:ins>
      <w:r>
        <w:rPr/>
        <w:t>Tribal</w:t>
      </w:r>
      <w:ins w:id="117" w:author="Deborah Broken Rope" w:date="2009-02-02T12:56:00Z">
        <w:r>
          <w:rPr/>
          <w:t xml:space="preserve"> access to other Departmental programs has improved.  </w:t>
        </w:r>
      </w:ins>
      <w:r>
        <w:rPr/>
        <w:t>Meaningful consultation can be improved.  I</w:t>
      </w:r>
      <w:ins w:id="118" w:author="Deborah Broken Rope" w:date="2009-02-02T13:07:00Z">
        <w:r>
          <w:rPr/>
          <w:t xml:space="preserve">mproved </w:t>
        </w:r>
      </w:ins>
      <w:r>
        <w:rPr/>
        <w:t xml:space="preserve">Tribal </w:t>
      </w:r>
      <w:ins w:id="119" w:author="Deborah Broken Rope" w:date="2009-02-02T13:07:00Z">
        <w:r>
          <w:rPr/>
          <w:t>access is v</w:t>
        </w:r>
      </w:ins>
      <w:ins w:id="120" w:author="Deborah Broken Rope" w:date="2009-02-02T12:56:00Z">
        <w:r>
          <w:rPr/>
          <w:t xml:space="preserve">ery useful </w:t>
        </w:r>
      </w:ins>
      <w:ins w:id="121" w:author="Deborah Broken Rope" w:date="2009-02-02T13:07:00Z">
        <w:r>
          <w:rPr/>
          <w:t>in</w:t>
        </w:r>
      </w:ins>
      <w:r>
        <w:rPr/>
        <w:t xml:space="preserve"> our</w:t>
      </w:r>
      <w:ins w:id="122" w:author="Deborah Broken Rope" w:date="2009-02-02T12:56:00Z">
        <w:r>
          <w:rPr/>
          <w:t xml:space="preserve"> </w:t>
        </w:r>
      </w:ins>
      <w:r>
        <w:rPr/>
        <w:t xml:space="preserve">efforts to </w:t>
      </w:r>
      <w:ins w:id="123" w:author="Deborah Broken Rope" w:date="2009-02-02T12:56:00Z">
        <w:r>
          <w:rPr/>
          <w:t xml:space="preserve">complement the IHS health care delivery system.  </w:t>
        </w:r>
      </w:ins>
      <w:ins w:id="124" w:author="Deborah Broken Rope" w:date="2009-02-02T13:08:00Z">
        <w:r>
          <w:rPr/>
          <w:t>We n</w:t>
        </w:r>
      </w:ins>
      <w:ins w:id="125" w:author="Deborah Broken Rope" w:date="2009-02-02T12:56:00Z">
        <w:r>
          <w:rPr/>
          <w:t>eed to continue this department</w:t>
        </w:r>
      </w:ins>
      <w:ins w:id="126" w:author="Deborah Broken Rope" w:date="2009-02-02T13:08:00Z">
        <w:r>
          <w:rPr/>
          <w:t>-</w:t>
        </w:r>
      </w:ins>
      <w:ins w:id="127" w:author="Deborah Broken Rope" w:date="2009-02-02T12:56:00Z">
        <w:r>
          <w:rPr/>
          <w:t xml:space="preserve">wide agency resource access, </w:t>
        </w:r>
      </w:ins>
      <w:ins w:id="128" w:author="Deborah Broken Rope" w:date="2009-02-02T13:08:00Z">
        <w:r>
          <w:rPr/>
          <w:t xml:space="preserve">and with </w:t>
        </w:r>
      </w:ins>
      <w:ins w:id="129" w:author="Deborah Broken Rope" w:date="2009-02-02T12:56:00Z">
        <w:r>
          <w:rPr/>
          <w:t xml:space="preserve">more direct </w:t>
        </w:r>
      </w:ins>
      <w:r>
        <w:rPr/>
        <w:t>Tribal</w:t>
      </w:r>
      <w:ins w:id="130" w:author="Deborah Broken Rope" w:date="2009-02-02T12:56:00Z">
        <w:r>
          <w:rPr/>
          <w:t xml:space="preserve"> funding</w:t>
        </w:r>
      </w:ins>
      <w:ins w:id="131" w:author="Deborah Broken Rope" w:date="2009-02-02T13:08:00Z">
        <w:r>
          <w:rPr/>
          <w:t xml:space="preserve"> and</w:t>
        </w:r>
      </w:ins>
      <w:ins w:id="132" w:author="Deborah Broken Rope" w:date="2009-02-02T12:56:00Z">
        <w:r>
          <w:rPr/>
          <w:t xml:space="preserve"> less </w:t>
        </w:r>
      </w:ins>
      <w:r>
        <w:rPr/>
        <w:t>Tribal</w:t>
      </w:r>
      <w:ins w:id="133" w:author="Deborah Broken Rope" w:date="2009-02-02T12:56:00Z">
        <w:r>
          <w:rPr/>
          <w:t xml:space="preserve"> Subordi</w:t>
        </w:r>
      </w:ins>
      <w:r>
        <w:rPr/>
        <w:t>nation</w:t>
      </w:r>
      <w:ins w:id="134" w:author="Deborah Broken Rope" w:date="2009-02-02T12:56:00Z">
        <w:r>
          <w:rPr/>
          <w:t xml:space="preserve"> to State block grants.</w:t>
        </w:r>
      </w:ins>
      <w:r>
        <w:rPr/>
        <w:t xml:space="preserve">  Programs and resources provided by other agencies in DHHS, such as HRSA, SAMHSA, CDC and others are essential components of the Indian Health system, and we need continued facilitated access to these resources.   </w:t>
      </w:r>
      <w:ins w:id="135" w:author="Deborah Broken Rope" w:date="2009-02-02T13:24:00Z">
        <w:r>
          <w:rPr/>
          <w:t>We have been</w:t>
        </w:r>
      </w:ins>
      <w:ins w:id="136" w:author="Deborah Broken Rope" w:date="2009-02-02T13:26:00Z">
        <w:r>
          <w:rPr/>
          <w:t>, overall,</w:t>
        </w:r>
      </w:ins>
      <w:ins w:id="137" w:author="Deborah Broken Rope" w:date="2009-02-02T13:24:00Z">
        <w:r>
          <w:rPr/>
          <w:t xml:space="preserve"> pleased with our </w:t>
        </w:r>
      </w:ins>
      <w:r>
        <w:rPr/>
        <w:t>Tribal</w:t>
      </w:r>
      <w:ins w:id="138" w:author="Deborah Broken Rope" w:date="2009-02-02T13:24:00Z">
        <w:r>
          <w:rPr/>
          <w:t xml:space="preserve"> input into the Center for Medicare and Medicaid Services (CMS) </w:t>
        </w:r>
      </w:ins>
      <w:r>
        <w:rPr/>
        <w:t>Tribal</w:t>
      </w:r>
      <w:ins w:id="139" w:author="Deborah Broken Rope" w:date="2009-02-02T13:24:00Z">
        <w:r>
          <w:rPr/>
          <w:t xml:space="preserve"> Technical Advisory Group (TTAG) and recommend this approach </w:t>
        </w:r>
      </w:ins>
      <w:ins w:id="140" w:author="Deborah Broken Rope" w:date="2009-02-02T13:26:00Z">
        <w:r>
          <w:rPr/>
          <w:t xml:space="preserve">with strong </w:t>
        </w:r>
      </w:ins>
      <w:r>
        <w:rPr/>
        <w:t>Tribal</w:t>
      </w:r>
      <w:ins w:id="141" w:author="Deborah Broken Rope" w:date="2009-02-02T13:27:00Z">
        <w:r>
          <w:rPr/>
          <w:t xml:space="preserve"> </w:t>
        </w:r>
      </w:ins>
      <w:r>
        <w:rPr/>
        <w:t>Nation</w:t>
      </w:r>
      <w:ins w:id="142" w:author="Deborah Broken Rope" w:date="2009-02-02T13:27:00Z">
        <w:r>
          <w:rPr/>
          <w:t xml:space="preserve"> emphasis, as well as establishing </w:t>
        </w:r>
      </w:ins>
      <w:ins w:id="143" w:author="Deborah Broken Rope" w:date="2009-02-02T13:24:00Z">
        <w:r>
          <w:rPr/>
          <w:t xml:space="preserve">a strong </w:t>
        </w:r>
      </w:ins>
      <w:ins w:id="144" w:author="Deborah Broken Rope" w:date="2009-02-02T13:27:00Z">
        <w:r>
          <w:rPr/>
          <w:t>DHHS</w:t>
        </w:r>
      </w:ins>
      <w:ins w:id="145" w:author="Deborah Broken Rope" w:date="2009-02-02T13:24:00Z">
        <w:r>
          <w:rPr/>
          <w:t xml:space="preserve"> level </w:t>
        </w:r>
      </w:ins>
      <w:r>
        <w:rPr/>
        <w:t>Tribal</w:t>
      </w:r>
      <w:ins w:id="146" w:author="Deborah Broken Rope" w:date="2009-02-02T13:24:00Z">
        <w:r>
          <w:rPr/>
          <w:t xml:space="preserve"> Affairs office.</w:t>
        </w:r>
      </w:ins>
    </w:p>
    <w:p>
      <w:pPr>
        <w:pStyle w:val="Normal"/>
        <w:rPr>
          <w:ins w:id="149" w:author="Deborah Broken Rope" w:date="2009-02-02T12:56:00Z"/>
        </w:rPr>
      </w:pPr>
      <w:ins w:id="148" w:author="Deborah Broken Rope" w:date="2009-02-02T12:56:00Z">
        <w:r>
          <w:rPr/>
        </w:r>
      </w:ins>
    </w:p>
    <w:p>
      <w:pPr>
        <w:pStyle w:val="Normal"/>
        <w:rPr>
          <w:ins w:id="151" w:author="Deborah Broken Rope" w:date="2009-02-02T12:56:00Z"/>
        </w:rPr>
      </w:pPr>
      <w:ins w:id="150" w:author="Deborah Broken Rope" w:date="2009-02-02T12:56:00Z">
        <w:r>
          <w:rPr/>
        </w:r>
      </w:ins>
    </w:p>
    <w:p>
      <w:pPr>
        <w:pStyle w:val="Normal"/>
        <w:rPr>
          <w:b/>
          <w:b/>
          <w:ins w:id="153" w:author="Deborah Broken Rope" w:date="2009-02-02T12:56:00Z"/>
        </w:rPr>
      </w:pPr>
      <w:ins w:id="152" w:author="Deborah Broken Rope" w:date="2009-02-02T12:56:00Z">
        <w:r>
          <w:rPr>
            <w:b/>
          </w:rPr>
          <w:t>Key Program, Resource Issues</w:t>
        </w:r>
      </w:ins>
    </w:p>
    <w:p>
      <w:pPr>
        <w:pStyle w:val="Normal"/>
        <w:rPr>
          <w:b/>
          <w:b/>
          <w:ins w:id="155" w:author="Deborah Broken Rope" w:date="2009-02-02T12:56:00Z"/>
        </w:rPr>
      </w:pPr>
      <w:ins w:id="154" w:author="Deborah Broken Rope" w:date="2009-02-02T12:56:00Z">
        <w:r>
          <w:rPr>
            <w:b/>
          </w:rPr>
        </w:r>
      </w:ins>
    </w:p>
    <w:p>
      <w:pPr>
        <w:pStyle w:val="Normal"/>
        <w:rPr/>
      </w:pPr>
      <w:ins w:id="156" w:author="Deborah Broken Rope" w:date="2009-02-02T12:56:00Z">
        <w:r>
          <w:rPr>
            <w:b/>
          </w:rPr>
          <w:t>Sufficient Resources</w:t>
        </w:r>
      </w:ins>
      <w:ins w:id="157" w:author="Deborah Broken Rope" w:date="2009-02-02T12:56:00Z">
        <w:r>
          <w:rPr/>
          <w:t xml:space="preserve">. </w:t>
        </w:r>
      </w:ins>
      <w:r>
        <w:rPr/>
        <w:t xml:space="preserve">  What would it take to give the Indian Health Service (IHS) sufficient resources to address our health needs?  The current appropriation for IHS clinical services is about $3.4 billion.  Our estimated funding percentage based on level of need is approximately 50-60%.  In order to bring IHS up to a more appropriate level of funding, an additional $2 billion for clinical service would be needed and making our annual appropriation closer to $5.4 billion.  This would be a major increase, but a small one relative to the $700 billion budget for the Department of Health and Human Services (DHHS).  </w:t>
      </w:r>
    </w:p>
    <w:p>
      <w:pPr>
        <w:pStyle w:val="Normal"/>
        <w:rPr/>
      </w:pPr>
      <w:r>
        <w:rPr/>
      </w:r>
    </w:p>
    <w:p>
      <w:pPr>
        <w:pStyle w:val="Normal"/>
        <w:rPr/>
      </w:pPr>
      <w:r>
        <w:rPr/>
        <w:t>We a</w:t>
      </w:r>
      <w:ins w:id="158" w:author="Deborah Broken Rope" w:date="2009-02-02T12:56:00Z">
        <w:r>
          <w:rPr/>
          <w:t xml:space="preserve">pplaud </w:t>
        </w:r>
      </w:ins>
      <w:r>
        <w:rPr/>
        <w:t xml:space="preserve">the Committee </w:t>
      </w:r>
      <w:ins w:id="159" w:author="Deborah Broken Rope" w:date="2009-02-02T12:56:00Z">
        <w:r>
          <w:rPr/>
          <w:t xml:space="preserve">Chairman and others for pushing for greater funding in </w:t>
        </w:r>
      </w:ins>
      <w:r>
        <w:rPr/>
        <w:t xml:space="preserve">the </w:t>
      </w:r>
      <w:ins w:id="160" w:author="Deborah Broken Rope" w:date="2009-02-02T12:56:00Z">
        <w:r>
          <w:rPr/>
          <w:t xml:space="preserve">Economic Stimulus bill, in last Congress’s Global AIDs health bill, in budget reconciliation amendments attempts, and appropriation increases.  </w:t>
        </w:r>
      </w:ins>
      <w:r>
        <w:rPr/>
        <w:t>We hope that this hearing, our testimony and others, will assist you in your efforts to continue this good fight.</w:t>
      </w:r>
    </w:p>
    <w:p>
      <w:pPr>
        <w:pStyle w:val="Normal"/>
        <w:rPr/>
      </w:pPr>
      <w:r>
        <w:rPr/>
      </w:r>
    </w:p>
    <w:p>
      <w:pPr>
        <w:pStyle w:val="Normal"/>
        <w:rPr/>
      </w:pPr>
      <w:ins w:id="161" w:author="Deborah Broken Rope" w:date="2009-02-02T12:56:00Z">
        <w:r>
          <w:rPr/>
          <w:t>Other areas</w:t>
        </w:r>
      </w:ins>
      <w:r>
        <w:rPr/>
        <w:t xml:space="preserve"> that could function more effectively with full funding and clearer guidance include:  </w:t>
      </w:r>
    </w:p>
    <w:p>
      <w:pPr>
        <w:pStyle w:val="Normal"/>
        <w:numPr>
          <w:ilvl w:val="0"/>
          <w:numId w:val="2"/>
        </w:numPr>
        <w:rPr/>
      </w:pPr>
      <w:ins w:id="162" w:author="Deborah Broken Rope" w:date="2009-02-02T12:56:00Z">
        <w:r>
          <w:rPr>
            <w:b/>
          </w:rPr>
          <w:t>Contract Health Services</w:t>
        </w:r>
      </w:ins>
      <w:r>
        <w:rPr/>
        <w:t xml:space="preserve"> (CHS) timely approval (and appeals) for all priorities, prompt private provider payment, and assistance to I.H.S. Clients who have found out too late their healthcare wasn’t taken care of by I.H.S. with their bills were turned over to Creditors </w:t>
      </w:r>
    </w:p>
    <w:p>
      <w:pPr>
        <w:pStyle w:val="Normal"/>
        <w:numPr>
          <w:ilvl w:val="0"/>
          <w:numId w:val="2"/>
        </w:numPr>
        <w:rPr/>
      </w:pPr>
      <w:ins w:id="163" w:author="Deborah Broken Rope" w:date="2009-02-02T12:56:00Z">
        <w:r>
          <w:rPr>
            <w:b/>
          </w:rPr>
          <w:t xml:space="preserve">Transportation </w:t>
        </w:r>
      </w:ins>
      <w:r>
        <w:rPr>
          <w:b/>
        </w:rPr>
        <w:t>Coverage</w:t>
      </w:r>
      <w:r>
        <w:rPr/>
        <w:t xml:space="preserve"> </w:t>
      </w:r>
      <w:ins w:id="164" w:author="Deborah Broken Rope" w:date="2009-02-02T12:56:00Z">
        <w:r>
          <w:rPr/>
          <w:t>for Patient</w:t>
        </w:r>
      </w:ins>
      <w:r>
        <w:rPr/>
        <w:t>s</w:t>
      </w:r>
      <w:ins w:id="165" w:author="Deborah Broken Rope" w:date="2009-02-02T12:56:00Z">
        <w:r>
          <w:rPr/>
          <w:t xml:space="preserve"> and Families</w:t>
        </w:r>
      </w:ins>
      <w:r>
        <w:rPr/>
        <w:t xml:space="preserve"> when a patient needs private provider care, and Emergency Medical Transportation improvements (maintenance, gas, equipment) ; </w:t>
      </w:r>
    </w:p>
    <w:p>
      <w:pPr>
        <w:pStyle w:val="Normal"/>
        <w:numPr>
          <w:ilvl w:val="0"/>
          <w:numId w:val="2"/>
        </w:numPr>
        <w:rPr/>
      </w:pPr>
      <w:r>
        <w:rPr>
          <w:b/>
        </w:rPr>
        <w:t xml:space="preserve">Access to contemporary </w:t>
      </w:r>
      <w:ins w:id="166" w:author="Deborah Broken Rope" w:date="2009-02-02T12:56:00Z">
        <w:r>
          <w:rPr>
            <w:b/>
          </w:rPr>
          <w:t>Prescription Drugs</w:t>
        </w:r>
      </w:ins>
      <w:r>
        <w:rPr>
          <w:b/>
        </w:rPr>
        <w:t xml:space="preserve"> Formulary</w:t>
      </w:r>
      <w:r>
        <w:rPr/>
        <w:t xml:space="preserve"> to ensure effective drug treatment to complement direct or private health care; </w:t>
      </w:r>
    </w:p>
    <w:p>
      <w:pPr>
        <w:pStyle w:val="Normal"/>
        <w:numPr>
          <w:ilvl w:val="0"/>
          <w:numId w:val="2"/>
        </w:numPr>
        <w:rPr/>
      </w:pPr>
      <w:ins w:id="167" w:author="Deborah Broken Rope" w:date="2009-02-02T13:00:00Z">
        <w:r>
          <w:rPr>
            <w:b/>
          </w:rPr>
          <w:t>Administrative Improvements</w:t>
        </w:r>
      </w:ins>
      <w:ins w:id="168" w:author="Deborah Broken Rope" w:date="2009-02-02T13:00:00Z">
        <w:r>
          <w:rPr/>
          <w:t xml:space="preserve"> in Management Accountability</w:t>
        </w:r>
      </w:ins>
      <w:r>
        <w:rPr/>
        <w:t xml:space="preserve"> in hiring and placement decisions, in particular; and </w:t>
      </w:r>
    </w:p>
    <w:p>
      <w:pPr>
        <w:pStyle w:val="Normal"/>
        <w:numPr>
          <w:ilvl w:val="0"/>
          <w:numId w:val="2"/>
        </w:numPr>
        <w:rPr>
          <w:ins w:id="169" w:author="Deborah Broken Rope" w:date="2009-02-02T12:56:00Z"/>
        </w:rPr>
      </w:pPr>
      <w:r>
        <w:rPr>
          <w:b/>
        </w:rPr>
        <w:t>Establishing a Direct Service Tribes’ (DST) Offic</w:t>
      </w:r>
      <w:r>
        <w:rPr/>
        <w:t>e within the Indian Health Service, beyond a cosmetic name change.</w:t>
      </w:r>
    </w:p>
    <w:p>
      <w:pPr>
        <w:pStyle w:val="Normal"/>
        <w:rPr>
          <w:ins w:id="171" w:author="Deborah Broken Rope" w:date="2009-02-02T12:56:00Z"/>
        </w:rPr>
      </w:pPr>
      <w:ins w:id="170" w:author="Deborah Broken Rope" w:date="2009-02-02T12:56:00Z">
        <w:r>
          <w:rPr/>
        </w:r>
      </w:ins>
    </w:p>
    <w:p>
      <w:pPr>
        <w:pStyle w:val="Normal"/>
        <w:rPr>
          <w:ins w:id="173" w:author="Deborah Broken Rope" w:date="2009-02-02T12:56:00Z"/>
        </w:rPr>
      </w:pPr>
      <w:ins w:id="172" w:author="Deborah Broken Rope" w:date="2009-02-02T12:56:00Z">
        <w:r>
          <w:rPr/>
          <w:t xml:space="preserve"> </w:t>
        </w:r>
      </w:ins>
    </w:p>
    <w:p>
      <w:pPr>
        <w:pStyle w:val="Normal"/>
        <w:rPr>
          <w:ins w:id="188" w:author="Deborah Broken Rope" w:date="2009-02-02T12:56:00Z"/>
        </w:rPr>
      </w:pPr>
      <w:ins w:id="174" w:author="Deborah Broken Rope" w:date="2009-02-02T12:56:00Z">
        <w:r>
          <w:rPr>
            <w:b/>
          </w:rPr>
          <w:t>Facility Funding</w:t>
        </w:r>
      </w:ins>
      <w:ins w:id="175" w:author="Deborah Broken Rope" w:date="2009-02-02T12:56:00Z">
        <w:r>
          <w:rPr/>
          <w:t xml:space="preserve">.  </w:t>
        </w:r>
      </w:ins>
      <w:r>
        <w:rPr/>
        <w:t xml:space="preserve">The Committee </w:t>
      </w:r>
      <w:ins w:id="176" w:author="Deborah Broken Rope" w:date="2009-02-02T12:56:00Z">
        <w:r>
          <w:rPr/>
          <w:t>Chairman</w:t>
        </w:r>
      </w:ins>
      <w:r>
        <w:rPr/>
        <w:t>, and other Members, are</w:t>
      </w:r>
      <w:ins w:id="177" w:author="Deborah Broken Rope" w:date="2009-02-02T12:56:00Z">
        <w:r>
          <w:rPr/>
          <w:t xml:space="preserve"> aware of </w:t>
        </w:r>
      </w:ins>
      <w:r>
        <w:rPr/>
        <w:t xml:space="preserve">the </w:t>
      </w:r>
      <w:ins w:id="178" w:author="Deborah Broken Rope" w:date="2009-02-02T12:56:00Z">
        <w:r>
          <w:rPr/>
          <w:t xml:space="preserve">great need for inpatient and outpatient </w:t>
        </w:r>
      </w:ins>
      <w:r>
        <w:rPr/>
        <w:t>facility funding</w:t>
      </w:r>
      <w:ins w:id="179" w:author="Deborah Broken Rope" w:date="2009-02-02T12:56:00Z">
        <w:r>
          <w:rPr/>
          <w:t xml:space="preserve">.  </w:t>
        </w:r>
      </w:ins>
      <w:r>
        <w:rPr/>
        <w:t xml:space="preserve">However, the </w:t>
      </w:r>
      <w:ins w:id="180" w:author="Deborah Broken Rope" w:date="2009-02-02T12:56:00Z">
        <w:r>
          <w:rPr/>
          <w:t xml:space="preserve">Great Plains does not support fragmenting </w:t>
        </w:r>
      </w:ins>
      <w:r>
        <w:rPr/>
        <w:t xml:space="preserve">the </w:t>
      </w:r>
      <w:ins w:id="181" w:author="Deborah Broken Rope" w:date="2009-02-02T12:56:00Z">
        <w:r>
          <w:rPr/>
          <w:t xml:space="preserve">current facility funding into regional pots, </w:t>
        </w:r>
      </w:ins>
      <w:r>
        <w:rPr/>
        <w:t xml:space="preserve">and </w:t>
      </w:r>
      <w:ins w:id="182" w:author="Deborah Broken Rope" w:date="2009-02-02T12:56:00Z">
        <w:r>
          <w:rPr/>
          <w:t xml:space="preserve">by </w:t>
        </w:r>
      </w:ins>
      <w:r>
        <w:rPr/>
        <w:t xml:space="preserve">the </w:t>
      </w:r>
      <w:ins w:id="183" w:author="Deborah Broken Rope" w:date="2009-02-02T12:56:00Z">
        <w:r>
          <w:rPr/>
          <w:t xml:space="preserve">equal area distribution </w:t>
        </w:r>
      </w:ins>
      <w:r>
        <w:rPr/>
        <w:t xml:space="preserve">of facility </w:t>
      </w:r>
      <w:ins w:id="184" w:author="Deborah Broken Rope" w:date="2009-02-02T12:56:00Z">
        <w:r>
          <w:rPr/>
          <w:t xml:space="preserve">amounts.  This is simply </w:t>
        </w:r>
      </w:ins>
      <w:r>
        <w:rPr/>
        <w:t xml:space="preserve">the </w:t>
      </w:r>
      <w:ins w:id="185" w:author="Deborah Broken Rope" w:date="2009-02-02T12:56:00Z">
        <w:r>
          <w:rPr/>
          <w:t xml:space="preserve">reallocation </w:t>
        </w:r>
      </w:ins>
      <w:r>
        <w:rPr/>
        <w:t xml:space="preserve">of a </w:t>
      </w:r>
      <w:ins w:id="186" w:author="Deborah Broken Rope" w:date="2009-02-02T12:56:00Z">
        <w:r>
          <w:rPr/>
          <w:t>small amount into equally smaller amounts</w:t>
        </w:r>
      </w:ins>
      <w:r>
        <w:rPr/>
        <w:t>.  Such move would leave our</w:t>
      </w:r>
      <w:ins w:id="187" w:author="Deborah Broken Rope" w:date="2009-02-02T12:56:00Z">
        <w:r>
          <w:rPr/>
          <w:t xml:space="preserve"> large land based and direct service Tribes with insufficient funds to even do necessary repairs to aging facilities.  </w:t>
        </w:r>
      </w:ins>
    </w:p>
    <w:p>
      <w:pPr>
        <w:pStyle w:val="Normal"/>
        <w:rPr/>
      </w:pPr>
      <w:r>
        <w:rPr/>
      </w:r>
    </w:p>
    <w:p>
      <w:pPr>
        <w:pStyle w:val="Normal"/>
        <w:rPr>
          <w:ins w:id="189" w:author="Deborah Broken Rope" w:date="2009-02-02T12:56:00Z"/>
        </w:rPr>
      </w:pPr>
      <w:r>
        <w:rPr/>
        <w:t>Most of our facilities are old, outdated structures unsuited for current medical technology and are in need of replacement.  The estimated average age of IHS facilities is about 37 years as compared to about 9 years in the private sector.  We are hoping that numerous facilities will be funded through the economic stimulus package being developed as we speak.  There are two major facilities on the IHS “Ready List” for facilities construction in the Aberdeen Area—the facility in Rapid City and the facility in Eagle Butte.  Unfortunately, the budget for IHS facilities construction has been significantly decreased over the last eight years, adding to our disparities, and I urge you to invest in new facilities in addition to our clinical services budget.</w:t>
      </w:r>
    </w:p>
    <w:p>
      <w:pPr>
        <w:pStyle w:val="Normal"/>
        <w:rPr>
          <w:ins w:id="191" w:author="Deborah Broken Rope" w:date="2009-02-02T12:56:00Z"/>
        </w:rPr>
      </w:pPr>
      <w:ins w:id="190" w:author="Deborah Broken Rope" w:date="2009-02-02T12:56:00Z">
        <w:r>
          <w:rPr/>
        </w:r>
      </w:ins>
    </w:p>
    <w:p>
      <w:pPr>
        <w:pStyle w:val="Normal"/>
        <w:rPr>
          <w:ins w:id="211" w:author="Deborah Broken Rope" w:date="2009-02-02T12:56:00Z"/>
        </w:rPr>
      </w:pPr>
      <w:ins w:id="192" w:author="Deborah Broken Rope" w:date="2009-02-02T12:56:00Z">
        <w:r>
          <w:rPr>
            <w:b/>
          </w:rPr>
          <w:t>Specialty Clinics</w:t>
        </w:r>
      </w:ins>
      <w:ins w:id="193" w:author="Deborah Broken Rope" w:date="2009-02-02T12:56:00Z">
        <w:r>
          <w:rPr/>
          <w:t xml:space="preserve">. </w:t>
        </w:r>
      </w:ins>
      <w:r>
        <w:rPr/>
        <w:t>We have a significant need</w:t>
      </w:r>
      <w:ins w:id="194" w:author="Deborah Broken Rope" w:date="2009-02-02T12:56:00Z">
        <w:r>
          <w:rPr/>
          <w:t xml:space="preserve"> for </w:t>
        </w:r>
      </w:ins>
      <w:r>
        <w:rPr/>
        <w:t>expansion</w:t>
      </w:r>
      <w:ins w:id="195" w:author="Deborah Broken Rope" w:date="2009-02-02T12:56:00Z">
        <w:r>
          <w:rPr/>
          <w:t xml:space="preserve"> into preventive and specialty chronic </w:t>
        </w:r>
      </w:ins>
      <w:r>
        <w:rPr/>
        <w:t>c</w:t>
      </w:r>
      <w:ins w:id="196" w:author="Deborah Broken Rope" w:date="2009-02-02T12:56:00Z">
        <w:r>
          <w:rPr/>
          <w:t>are facilities</w:t>
        </w:r>
      </w:ins>
      <w:r>
        <w:rPr/>
        <w:t>.  We also have great need for</w:t>
      </w:r>
      <w:ins w:id="197" w:author="Deborah Broken Rope" w:date="2009-02-02T12:56:00Z">
        <w:r>
          <w:rPr/>
          <w:t xml:space="preserve"> Long </w:t>
        </w:r>
      </w:ins>
      <w:r>
        <w:rPr/>
        <w:t>T</w:t>
      </w:r>
      <w:ins w:id="198" w:author="Deborah Broken Rope" w:date="2009-02-02T12:56:00Z">
        <w:r>
          <w:rPr/>
          <w:t xml:space="preserve">erm </w:t>
        </w:r>
      </w:ins>
      <w:r>
        <w:rPr/>
        <w:t>C</w:t>
      </w:r>
      <w:ins w:id="199" w:author="Deborah Broken Rope" w:date="2009-02-02T12:56:00Z">
        <w:r>
          <w:rPr/>
          <w:t>are</w:t>
        </w:r>
      </w:ins>
      <w:r>
        <w:rPr/>
        <w:t xml:space="preserve"> services</w:t>
      </w:r>
      <w:ins w:id="200" w:author="Deborah Broken Rope" w:date="2009-02-02T12:56:00Z">
        <w:r>
          <w:rPr/>
          <w:t xml:space="preserve"> for </w:t>
        </w:r>
      </w:ins>
      <w:r>
        <w:rPr/>
        <w:t>the elder</w:t>
      </w:r>
      <w:ins w:id="201" w:author="Deborah Broken Rope" w:date="2009-02-02T12:56:00Z">
        <w:r>
          <w:rPr/>
          <w:t xml:space="preserve"> and disabled</w:t>
        </w:r>
      </w:ins>
      <w:r>
        <w:rPr/>
        <w:t xml:space="preserve"> population</w:t>
      </w:r>
      <w:ins w:id="202" w:author="Deborah Broken Rope" w:date="2009-02-02T12:56:00Z">
        <w:r>
          <w:rPr/>
          <w:t>.</w:t>
        </w:r>
      </w:ins>
      <w:r>
        <w:rPr/>
        <w:t xml:space="preserve">  Long Term Care is not currently provided by IHS, and access to these services is simply not available on most of our reservations.  With appropriate funding, we could serve our most vulnerable community members with adequate Long Term Care.</w:t>
      </w:r>
      <w:ins w:id="203" w:author="Deborah Broken Rope" w:date="2009-02-02T12:56:00Z">
        <w:r>
          <w:rPr/>
          <w:t xml:space="preserve">  Wellness and diabetes clinics are examples of preventive or intervention style facilities. </w:t>
        </w:r>
      </w:ins>
      <w:ins w:id="204" w:author="Deborah Broken Rope" w:date="2009-02-02T12:56:00Z">
        <w:bookmarkStart w:id="0" w:name="OLE_LINK2"/>
        <w:bookmarkStart w:id="1" w:name="OLE_LINK1"/>
        <w:r>
          <w:rPr/>
          <w:t xml:space="preserve"> W</w:t>
        </w:r>
      </w:ins>
      <w:r>
        <w:rPr/>
        <w:t>e</w:t>
      </w:r>
      <w:ins w:id="205" w:author="Deborah Broken Rope" w:date="2009-02-02T12:56:00Z">
        <w:r>
          <w:rPr/>
          <w:t xml:space="preserve"> need to </w:t>
        </w:r>
      </w:ins>
      <w:r>
        <w:rPr/>
        <w:t>identify</w:t>
      </w:r>
      <w:ins w:id="206" w:author="Deborah Broken Rope" w:date="2009-02-02T12:56:00Z">
        <w:r>
          <w:rPr/>
          <w:t xml:space="preserve"> </w:t>
        </w:r>
      </w:ins>
      <w:r>
        <w:rPr/>
        <w:t>processes</w:t>
      </w:r>
      <w:ins w:id="207" w:author="Deborah Broken Rope" w:date="2009-02-02T12:56:00Z">
        <w:r>
          <w:rPr/>
          <w:t xml:space="preserve"> to </w:t>
        </w:r>
      </w:ins>
      <w:r>
        <w:rPr/>
        <w:t>expand our workforce</w:t>
      </w:r>
      <w:ins w:id="208" w:author="Deborah Broken Rope" w:date="2009-02-02T12:56:00Z">
        <w:r>
          <w:rPr/>
          <w:t xml:space="preserve"> and</w:t>
        </w:r>
      </w:ins>
      <w:r>
        <w:rPr/>
        <w:t xml:space="preserve"> identify</w:t>
      </w:r>
      <w:ins w:id="209" w:author="Deborah Broken Rope" w:date="2009-02-02T12:56:00Z">
        <w:r>
          <w:rPr/>
          <w:t xml:space="preserve"> other resource</w:t>
        </w:r>
      </w:ins>
      <w:r>
        <w:rPr/>
        <w:t>s</w:t>
      </w:r>
      <w:ins w:id="210" w:author="Deborah Broken Rope" w:date="2009-02-02T12:56:00Z">
        <w:r>
          <w:rPr/>
          <w:t xml:space="preserve"> to </w:t>
        </w:r>
      </w:ins>
      <w:r>
        <w:rPr/>
        <w:t>focus on prevention</w:t>
      </w:r>
      <w:bookmarkEnd w:id="0"/>
      <w:bookmarkEnd w:id="1"/>
      <w:r>
        <w:rPr/>
        <w:t>. We also need to surmount State barriers to establishing reservation-based facilities which rely on Medicare or Medicaid.</w:t>
      </w:r>
    </w:p>
    <w:p>
      <w:pPr>
        <w:pStyle w:val="Normal"/>
        <w:rPr>
          <w:ins w:id="213" w:author="Deborah Broken Rope" w:date="2009-02-02T12:56:00Z"/>
        </w:rPr>
      </w:pPr>
      <w:ins w:id="212" w:author="Deborah Broken Rope" w:date="2009-02-02T12:56:00Z">
        <w:r>
          <w:rPr/>
        </w:r>
      </w:ins>
    </w:p>
    <w:p>
      <w:pPr>
        <w:pStyle w:val="Normal"/>
        <w:rPr>
          <w:ins w:id="236" w:author="Deborah Broken Rope" w:date="2009-02-02T12:56:00Z"/>
        </w:rPr>
      </w:pPr>
      <w:ins w:id="214" w:author="Deborah Broken Rope" w:date="2009-02-02T12:56:00Z">
        <w:r>
          <w:rPr>
            <w:b/>
          </w:rPr>
          <w:t>Catastrophic Funding Needs</w:t>
        </w:r>
      </w:ins>
      <w:ins w:id="215" w:author="Deborah Broken Rope" w:date="2009-02-02T12:56:00Z">
        <w:r>
          <w:rPr/>
          <w:t>.  As in other populations,</w:t>
        </w:r>
      </w:ins>
      <w:r>
        <w:rPr/>
        <w:t xml:space="preserve"> our</w:t>
      </w:r>
      <w:ins w:id="216" w:author="Deborah Broken Rope" w:date="2009-02-02T12:56:00Z">
        <w:r>
          <w:rPr/>
          <w:t xml:space="preserve"> Indian population </w:t>
        </w:r>
      </w:ins>
      <w:r>
        <w:rPr/>
        <w:t xml:space="preserve">is </w:t>
      </w:r>
      <w:ins w:id="217" w:author="Deborah Broken Rope" w:date="2009-02-02T12:56:00Z">
        <w:r>
          <w:rPr/>
          <w:t xml:space="preserve">seeing </w:t>
        </w:r>
      </w:ins>
      <w:r>
        <w:rPr/>
        <w:t xml:space="preserve">the unfortunate increase </w:t>
      </w:r>
      <w:ins w:id="218" w:author="Deborah Broken Rope" w:date="2009-02-02T12:56:00Z">
        <w:r>
          <w:rPr/>
          <w:t xml:space="preserve">in cancer and other serious illnesses or diseases.  </w:t>
        </w:r>
      </w:ins>
      <w:r>
        <w:rPr/>
        <w:t xml:space="preserve">The IHS’s </w:t>
      </w:r>
      <w:ins w:id="219" w:author="Deborah Broken Rope" w:date="2009-02-02T12:56:00Z">
        <w:r>
          <w:rPr/>
          <w:t xml:space="preserve">Catastrophic fund is </w:t>
        </w:r>
      </w:ins>
      <w:r>
        <w:rPr/>
        <w:t xml:space="preserve">a </w:t>
      </w:r>
      <w:ins w:id="220" w:author="Deborah Broken Rope" w:date="2009-02-02T12:56:00Z">
        <w:r>
          <w:rPr/>
          <w:t>good start but</w:t>
        </w:r>
      </w:ins>
      <w:r>
        <w:rPr/>
        <w:t xml:space="preserve"> is</w:t>
      </w:r>
      <w:ins w:id="221" w:author="Deborah Broken Rope" w:date="2009-02-02T12:56:00Z">
        <w:r>
          <w:rPr/>
          <w:t xml:space="preserve"> inadequately funded and has a </w:t>
        </w:r>
      </w:ins>
      <w:r>
        <w:rPr/>
        <w:t xml:space="preserve">major coverage </w:t>
      </w:r>
      <w:ins w:id="222" w:author="Deborah Broken Rope" w:date="2009-02-02T12:56:00Z">
        <w:r>
          <w:rPr/>
          <w:t xml:space="preserve">gap between </w:t>
        </w:r>
      </w:ins>
      <w:r>
        <w:rPr/>
        <w:t xml:space="preserve">when </w:t>
      </w:r>
      <w:ins w:id="223" w:author="Deborah Broken Rope" w:date="2009-02-02T12:56:00Z">
        <w:r>
          <w:rPr/>
          <w:t xml:space="preserve">a patient and service unit can </w:t>
        </w:r>
      </w:ins>
      <w:r>
        <w:rPr/>
        <w:t>tap into this National fund</w:t>
      </w:r>
      <w:ins w:id="224" w:author="Deborah Broken Rope" w:date="2009-02-02T12:56:00Z">
        <w:r>
          <w:rPr/>
          <w:t xml:space="preserve">, </w:t>
        </w:r>
      </w:ins>
      <w:r>
        <w:rPr/>
        <w:t xml:space="preserve">and after it has depleted </w:t>
      </w:r>
      <w:ins w:id="225" w:author="Deborah Broken Rope" w:date="2009-02-02T12:56:00Z">
        <w:r>
          <w:rPr/>
          <w:t>all</w:t>
        </w:r>
      </w:ins>
      <w:r>
        <w:rPr/>
        <w:t xml:space="preserve"> of its</w:t>
      </w:r>
      <w:ins w:id="226" w:author="Deborah Broken Rope" w:date="2009-02-02T12:56:00Z">
        <w:r>
          <w:rPr/>
          <w:t xml:space="preserve"> local funding.  This </w:t>
        </w:r>
      </w:ins>
      <w:r>
        <w:rPr/>
        <w:t xml:space="preserve">arrangement </w:t>
      </w:r>
      <w:ins w:id="227" w:author="Deborah Broken Rope" w:date="2009-02-02T12:56:00Z">
        <w:r>
          <w:rPr/>
          <w:t xml:space="preserve">makes </w:t>
        </w:r>
      </w:ins>
      <w:r>
        <w:rPr/>
        <w:t xml:space="preserve">our </w:t>
      </w:r>
      <w:ins w:id="228" w:author="Deborah Broken Rope" w:date="2009-02-02T12:56:00Z">
        <w:r>
          <w:rPr/>
          <w:t xml:space="preserve">local </w:t>
        </w:r>
      </w:ins>
      <w:r>
        <w:rPr/>
        <w:t xml:space="preserve">IHS </w:t>
      </w:r>
      <w:ins w:id="229" w:author="Deborah Broken Rope" w:date="2009-02-02T12:56:00Z">
        <w:r>
          <w:rPr/>
          <w:t>service unit</w:t>
        </w:r>
      </w:ins>
      <w:r>
        <w:rPr/>
        <w:t>s</w:t>
      </w:r>
      <w:ins w:id="230" w:author="Deborah Broken Rope" w:date="2009-02-02T12:56:00Z">
        <w:r>
          <w:rPr/>
          <w:t xml:space="preserve"> reluctant to authorize funding for </w:t>
        </w:r>
      </w:ins>
      <w:r>
        <w:rPr/>
        <w:t xml:space="preserve">the </w:t>
      </w:r>
      <w:ins w:id="231" w:author="Deborah Broken Rope" w:date="2009-02-02T12:56:00Z">
        <w:r>
          <w:rPr/>
          <w:t>initial treatment of serious diseases</w:t>
        </w:r>
      </w:ins>
      <w:r>
        <w:rPr/>
        <w:t>.  The result is that</w:t>
      </w:r>
      <w:ins w:id="232" w:author="Deborah Broken Rope" w:date="2009-02-02T12:56:00Z">
        <w:r>
          <w:rPr/>
          <w:t xml:space="preserve"> these illness</w:t>
        </w:r>
      </w:ins>
      <w:r>
        <w:rPr/>
        <w:t>es</w:t>
      </w:r>
      <w:ins w:id="233" w:author="Deborah Broken Rope" w:date="2009-02-02T12:56:00Z">
        <w:r>
          <w:rPr/>
          <w:t xml:space="preserve"> take root and become fatal when they might have been halted with early treatment.  </w:t>
        </w:r>
      </w:ins>
      <w:r>
        <w:rPr/>
        <w:t>The Catastrophic Fund needs to be r</w:t>
      </w:r>
      <w:ins w:id="234" w:author="Deborah Broken Rope" w:date="2009-02-02T12:56:00Z">
        <w:r>
          <w:rPr/>
          <w:t>eview</w:t>
        </w:r>
      </w:ins>
      <w:r>
        <w:rPr/>
        <w:t>ed for ways of</w:t>
      </w:r>
      <w:ins w:id="235" w:author="Deborah Broken Rope" w:date="2009-02-02T12:56:00Z">
        <w:r>
          <w:rPr/>
          <w:t xml:space="preserve"> improving this system, to overcome reluctance to spend all local funds on one severe case.</w:t>
        </w:r>
      </w:ins>
    </w:p>
    <w:p>
      <w:pPr>
        <w:pStyle w:val="Normal"/>
        <w:rPr>
          <w:ins w:id="238" w:author="Deborah Broken Rope" w:date="2009-02-02T12:56:00Z"/>
        </w:rPr>
      </w:pPr>
      <w:ins w:id="237" w:author="Deborah Broken Rope" w:date="2009-02-02T12:56:00Z">
        <w:r>
          <w:rPr/>
        </w:r>
      </w:ins>
    </w:p>
    <w:p>
      <w:pPr>
        <w:pStyle w:val="Normal"/>
        <w:rPr/>
      </w:pPr>
      <w:ins w:id="239" w:author="Deborah Broken Rope" w:date="2009-02-02T12:56:00Z">
        <w:r>
          <w:rPr>
            <w:b/>
          </w:rPr>
          <w:t>Veterans Needs.</w:t>
        </w:r>
      </w:ins>
      <w:ins w:id="240" w:author="Deborah Broken Rope" w:date="2009-02-02T12:56:00Z">
        <w:r>
          <w:rPr/>
          <w:t xml:space="preserve">  </w:t>
        </w:r>
      </w:ins>
      <w:r>
        <w:rPr/>
        <w:t>HIS c</w:t>
      </w:r>
      <w:ins w:id="241" w:author="Deborah Broken Rope" w:date="2009-02-02T12:56:00Z">
        <w:r>
          <w:rPr/>
          <w:t xml:space="preserve">ooperation with Veterans Administration </w:t>
        </w:r>
      </w:ins>
      <w:ins w:id="242" w:author="Deborah Broken Rope" w:date="2009-02-02T13:11:00Z">
        <w:r>
          <w:rPr/>
          <w:t xml:space="preserve">is </w:t>
        </w:r>
      </w:ins>
      <w:ins w:id="243" w:author="Deborah Broken Rope" w:date="2009-02-02T12:56:00Z">
        <w:r>
          <w:rPr/>
          <w:t xml:space="preserve">not occurring to </w:t>
        </w:r>
      </w:ins>
      <w:ins w:id="244" w:author="Deborah Broken Rope" w:date="2009-02-02T13:11:00Z">
        <w:r>
          <w:rPr/>
          <w:t xml:space="preserve">the </w:t>
        </w:r>
      </w:ins>
      <w:ins w:id="245" w:author="Deborah Broken Rope" w:date="2009-02-02T12:56:00Z">
        <w:r>
          <w:rPr/>
          <w:t xml:space="preserve">depth </w:t>
        </w:r>
      </w:ins>
      <w:ins w:id="246" w:author="Deborah Broken Rope" w:date="2009-02-02T13:11:00Z">
        <w:r>
          <w:rPr/>
          <w:t>hoped for</w:t>
        </w:r>
      </w:ins>
      <w:ins w:id="247" w:author="Deborah Broken Rope" w:date="2009-02-02T12:56:00Z">
        <w:r>
          <w:rPr/>
          <w:t>.  S.1200 proposed some fixes to this problem, and should be followed through on</w:t>
        </w:r>
      </w:ins>
      <w:r>
        <w:rPr/>
        <w:t xml:space="preserve">, including the IHS authority to make the VA individual co-payment in order to collect reimbursement for services rendered to an eligible Indian veteran, when such authorized service is performed in an IHS or Tribal facility. </w:t>
      </w:r>
    </w:p>
    <w:p>
      <w:pPr>
        <w:pStyle w:val="Normal"/>
        <w:rPr>
          <w:b/>
          <w:b/>
        </w:rPr>
      </w:pPr>
      <w:r>
        <w:rPr>
          <w:b/>
        </w:rPr>
      </w:r>
    </w:p>
    <w:p>
      <w:pPr>
        <w:pStyle w:val="Normal"/>
        <w:rPr/>
      </w:pPr>
      <w:r>
        <w:rPr>
          <w:b/>
        </w:rPr>
        <w:t xml:space="preserve">Violence Against Women. </w:t>
      </w:r>
      <w:r>
        <w:rPr/>
        <w:t xml:space="preserve">  The Congress enacted the Violence Against Women’s Act, and also incorporated Tribal provisions.  These provisions are a large and important step but, in our implementation efforts, we have learned that we still face hurdles to helping our Indian women victims.   The IHS funding priorities have excluded the provision for rape kits, to enable their health professionals to properly document and assist in these crimes.  Nor are the IHS health care professionals, who have treated our women in these traumatic events, often available immediately after such assaults to document them to any degree.  </w:t>
      </w:r>
    </w:p>
    <w:p>
      <w:pPr>
        <w:pStyle w:val="Normal"/>
        <w:rPr/>
      </w:pPr>
      <w:r>
        <w:rPr/>
      </w:r>
    </w:p>
    <w:p>
      <w:pPr>
        <w:pStyle w:val="Normal"/>
        <w:rPr/>
      </w:pPr>
      <w:r>
        <w:rPr/>
        <w:t xml:space="preserve">This delayed or absent documentation, and delayed treatment, results in health professionals who are unwilling to testify in court on their “findings” when these are so minimal and unable to meet court evidentiary standards.  This becomes a more dangerous situation when the perpetrator is a non-Indian assaulting an Indian, as non-tribal courts are even less willing to consider stand-alone victim testimony, absent such evidence.  Our women are, thus, victimized several times by </w:t>
      </w:r>
    </w:p>
    <w:p>
      <w:pPr>
        <w:pStyle w:val="Normal"/>
        <w:numPr>
          <w:ilvl w:val="0"/>
          <w:numId w:val="3"/>
        </w:numPr>
        <w:rPr/>
      </w:pPr>
      <w:r>
        <w:rPr/>
        <w:t xml:space="preserve">their initial assault and perpetrator, </w:t>
      </w:r>
    </w:p>
    <w:p>
      <w:pPr>
        <w:pStyle w:val="Normal"/>
        <w:numPr>
          <w:ilvl w:val="0"/>
          <w:numId w:val="3"/>
        </w:numPr>
        <w:rPr/>
      </w:pPr>
      <w:r>
        <w:rPr/>
        <w:t xml:space="preserve">the lack of timely and effective treatment, </w:t>
      </w:r>
    </w:p>
    <w:p>
      <w:pPr>
        <w:pStyle w:val="Normal"/>
        <w:numPr>
          <w:ilvl w:val="0"/>
          <w:numId w:val="3"/>
        </w:numPr>
        <w:rPr/>
      </w:pPr>
      <w:r>
        <w:rPr/>
        <w:t xml:space="preserve">the dismissal of their complaint, should they find the strength to do so in absence of supporting documentation, and </w:t>
      </w:r>
    </w:p>
    <w:p>
      <w:pPr>
        <w:pStyle w:val="Normal"/>
        <w:numPr>
          <w:ilvl w:val="0"/>
          <w:numId w:val="3"/>
        </w:numPr>
        <w:rPr/>
      </w:pPr>
      <w:r>
        <w:rPr/>
        <w:t xml:space="preserve">the likelihood of reprisal or continued sexual assault.  </w:t>
      </w:r>
    </w:p>
    <w:p>
      <w:pPr>
        <w:pStyle w:val="Normal"/>
        <w:ind w:left="360" w:hanging="0"/>
        <w:rPr/>
      </w:pPr>
      <w:r>
        <w:rPr/>
        <w:t>Your help in this particular issue is strongly sought, for both adequate agency treatment guidance, sexual assault funding, and tribal court strengthening.</w:t>
      </w:r>
    </w:p>
    <w:p>
      <w:pPr>
        <w:pStyle w:val="Normal"/>
        <w:rPr>
          <w:b/>
          <w:b/>
        </w:rPr>
      </w:pPr>
      <w:r>
        <w:rPr>
          <w:b/>
        </w:rPr>
      </w:r>
    </w:p>
    <w:p>
      <w:pPr>
        <w:pStyle w:val="Normal"/>
        <w:rPr>
          <w:b/>
          <w:b/>
        </w:rPr>
      </w:pPr>
      <w:r>
        <w:rPr>
          <w:b/>
        </w:rPr>
        <w:t>Summary</w:t>
      </w:r>
    </w:p>
    <w:p>
      <w:pPr>
        <w:pStyle w:val="Normal"/>
        <w:rPr>
          <w:ins w:id="248" w:author="Deborah Broken Rope" w:date="2009-02-02T12:56:00Z"/>
        </w:rPr>
      </w:pPr>
      <w:r>
        <w:rPr/>
        <w:t xml:space="preserve"> </w:t>
      </w:r>
      <w:r>
        <w:rPr/>
        <w:t xml:space="preserve">We have demonstrated that we can operate successful programs in spite of under-funding.  We have shown that we can utilize complementary resources to the greatest benefit, and to further our direct heath care delivery system goals.  </w:t>
      </w:r>
    </w:p>
    <w:p>
      <w:pPr>
        <w:pStyle w:val="Normal"/>
        <w:rPr/>
      </w:pPr>
      <w:r>
        <w:rPr/>
        <w:t>In closing, we have the opportunity in the new Congress and the new Administration to address many of the root causes of health disparities in American Indian communities.   We seek to attack, not band-aid, the terrible disparities that make our population’s health status comparable to a third world country.   The above are our initial thoughts and can be refined as other health care reform initiatives are identified, and as Tribal Nations continue their own work in this regard.  Thank you, again, for this opportunity and your attention to these vital matters.</w:t>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sz w:val="14"/>
      </w:rPr>
      <w:t xml:space="preserve"> </w:t>
    </w:r>
    <w:r>
      <w:rPr>
        <w:vanish/>
        <w:sz w:val="14"/>
      </w:rPr>
      <w:t>&lt;YiF&gt;</w:t>
    </w:r>
    <w:r>
      <w:rPr>
        <w:sz w:val="14"/>
      </w:rPr>
      <w:t>99214.1</w:t>
    </w:r>
    <w:r>
      <w:rPr>
        <w:vanish/>
        <w:sz w:val="14"/>
      </w:rPr>
      <w:t>&lt;/YiF&gt;</w:t>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 </w:t>
    </w:r>
    <w:r>
      <w:rPr>
        <w:vanish/>
        <w:sz w:val="14"/>
      </w:rPr>
      <w:t>&lt;YiF&gt;</w:t>
    </w:r>
    <w:r>
      <w:rPr>
        <w:sz w:val="14"/>
      </w:rPr>
      <w:t>99214.1</w:t>
    </w:r>
    <w:r>
      <w:rPr>
        <w:vanish/>
        <w:sz w:val="14"/>
      </w:rPr>
      <w:t>&lt;/YiF&gt;</w:t>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iManFooterComplete"/>
    <w:bookmarkStart w:id="3" w:name="iManFooterComplete"/>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846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color w:val="000000"/>
      <w:kern w:val="2"/>
    </w:rPr>
  </w:style>
  <w:style w:type="character" w:styleId="CharChar">
    <w:name w:val=" Char Char"/>
    <w:basedOn w:val="DefaultParagraphFont"/>
    <w:qFormat/>
    <w:rPr>
      <w:color w:val="000000"/>
      <w:kern w:val="2"/>
    </w:rPr>
  </w:style>
  <w:style w:type="character" w:styleId="DeborahBrokenRope">
    <w:name w:val="Deborah Broken Rope"/>
    <w:basedOn w:val="DefaultParagraphFont"/>
    <w:qFormat/>
    <w:rPr>
      <w:rFonts w:ascii="Century Schoolbook" w:hAnsi="Century Schoolbook" w:cs="Century Schoolboo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42:00Z</dcterms:created>
  <dc:creator>MIS Department</dc:creator>
  <dc:description/>
  <cp:keywords/>
  <dc:language>en-US</dc:language>
  <cp:lastModifiedBy>mpavel</cp:lastModifiedBy>
  <cp:lastPrinted>2008-11-24T17:13:00Z</cp:lastPrinted>
  <dcterms:modified xsi:type="dcterms:W3CDTF">2009-02-04T17:42:00Z</dcterms:modified>
  <cp:revision>2</cp:revision>
  <dc:subject/>
  <dc:title>GREAT PLAINS TRIBAL CHAIRMAN’S ASSOCIATION</dc:title>
</cp:coreProperties>
</file>