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20,201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Senator John Barrasso</w:t>
      </w:r>
    </w:p>
    <w:p>
      <w:pPr>
        <w:pStyle w:val="Normal"/>
        <w:jc w:val="center"/>
        <w:rPr/>
      </w:pPr>
      <w:r>
        <w:rPr/>
        <w:t>Senate Field Hearing</w:t>
      </w:r>
    </w:p>
    <w:p>
      <w:pPr>
        <w:pStyle w:val="Normal"/>
        <w:jc w:val="center"/>
        <w:rPr/>
      </w:pPr>
      <w:r>
        <w:rPr/>
        <w:t>Central Wyoming Col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eration and Maintenance of the</w:t>
      </w:r>
    </w:p>
    <w:p>
      <w:pPr>
        <w:pStyle w:val="Normal"/>
        <w:jc w:val="center"/>
        <w:rPr/>
      </w:pPr>
      <w:r>
        <w:rPr/>
        <w:t>Wind River Irrigation Proj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History of Proj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Inadequate funding to sustain project viabili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pared to Bureau of Reclamation to Bureau of Indian Affairs 66 acres of land per 1 mile of lateral on BIA vs. 160 acres of land served per mile of Lateral on B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unding for Irrigation </w:t>
      </w:r>
    </w:p>
    <w:p>
      <w:pPr>
        <w:pStyle w:val="Normal"/>
        <w:rPr/>
      </w:pPr>
      <w:r>
        <w:rPr/>
        <w:t>Rehabilitation on WRIP has been solely Tribal efforts to secure funds from Congress and Wyoming Water Development Commiss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inefficient system today has caused future ranchers and farmers to opt out due to costs O and M penalizes land owners that do not farm Tribes have secured professional engineering analysis of WRIP and have determined that $70,000,000 to $100,000,000 to rehabilitate the irrigation project , not including any 'futures land irrigation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"fabric" of the agriculture community is being destroyed due to excessive costs and inefficiency of the syst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TRUST Responsibility to the Shoshone and Arapaho Tribes has been breach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estimony by Gary Colli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al Member and water user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50:00Z</dcterms:created>
  <dc:creator>kd40519</dc:creator>
  <dc:description/>
  <dc:language>en-US</dc:language>
  <cp:lastModifiedBy>kd40519</cp:lastModifiedBy>
  <dcterms:modified xsi:type="dcterms:W3CDTF">2011-05-06T14:55:00Z</dcterms:modified>
  <cp:revision>2</cp:revision>
  <dc:subject/>
  <dc:title/>
</cp:coreProperties>
</file>