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70" w:leader="none"/>
        </w:tabs>
        <w:jc w:val="center"/>
        <w:rPr/>
      </w:pPr>
      <w:r>
        <w:rPr>
          <w:b/>
          <w:sz w:val="28"/>
          <w:szCs w:val="28"/>
        </w:rPr>
      </w:r>
      <w:r>
        <w:rPr>
          <w:b/>
          <w:sz w:val="28"/>
          <w:szCs w:val="28"/>
        </w:rPr>
        <w:t>STATEMENT OF SENATOR BINGAMAN</w:t>
      </w:r>
    </w:p>
    <w:p>
      <w:pPr>
        <w:pStyle w:val="Normal"/>
        <w:widowControl w:val="false"/>
        <w:jc w:val="center"/>
        <w:rPr>
          <w:b/>
          <w:b/>
          <w:sz w:val="28"/>
          <w:szCs w:val="28"/>
        </w:rPr>
      </w:pPr>
      <w:r>
        <w:rPr>
          <w:b/>
          <w:sz w:val="28"/>
          <w:szCs w:val="28"/>
        </w:rPr>
        <w:t>SENATE INDIAN AFFAIRS COMMITTEE HEARING</w:t>
      </w:r>
    </w:p>
    <w:p>
      <w:pPr>
        <w:pStyle w:val="Normal"/>
        <w:jc w:val="center"/>
        <w:rPr>
          <w:b/>
          <w:b/>
        </w:rPr>
      </w:pPr>
      <w:r>
        <w:rPr>
          <w:b/>
          <w:sz w:val="28"/>
          <w:szCs w:val="28"/>
        </w:rPr>
        <w:t>S. 3381 (Aamodt/Taos Water Rights Settlements)</w:t>
      </w:r>
    </w:p>
    <w:p>
      <w:pPr>
        <w:pStyle w:val="Normal"/>
        <w:jc w:val="center"/>
        <w:rPr>
          <w:b/>
          <w:b/>
          <w:sz w:val="28"/>
          <w:szCs w:val="28"/>
        </w:rPr>
      </w:pPr>
      <w:r>
        <w:rPr>
          <w:b/>
          <w:sz w:val="28"/>
          <w:szCs w:val="28"/>
        </w:rPr>
        <w:t>September 11, 2008</w:t>
      </w:r>
    </w:p>
    <w:p>
      <w:pPr>
        <w:pStyle w:val="Normal"/>
        <w:rPr>
          <w:b/>
          <w:b/>
          <w:sz w:val="28"/>
          <w:szCs w:val="28"/>
        </w:rPr>
      </w:pPr>
      <w:r>
        <w:rPr>
          <w:b/>
          <w:sz w:val="28"/>
          <w:szCs w:val="28"/>
        </w:rPr>
      </w:r>
    </w:p>
    <w:p>
      <w:pPr>
        <w:pStyle w:val="Normal"/>
        <w:spacing w:lineRule="auto" w:line="480"/>
        <w:ind w:firstLine="720"/>
        <w:rPr>
          <w:b/>
          <w:b/>
        </w:rPr>
      </w:pPr>
      <w:r>
        <w:rPr>
          <w:b/>
        </w:rPr>
      </w:r>
    </w:p>
    <w:p>
      <w:pPr>
        <w:pStyle w:val="Normal"/>
        <w:spacing w:lineRule="auto" w:line="360"/>
        <w:ind w:firstLine="720"/>
        <w:rPr>
          <w:sz w:val="28"/>
          <w:szCs w:val="28"/>
        </w:rPr>
      </w:pPr>
      <w:r>
        <w:rPr>
          <w:sz w:val="28"/>
          <w:szCs w:val="28"/>
        </w:rPr>
        <w:t xml:space="preserve">Chairman Dorgan and Vice-Chairman Murkowski -- thank you for holding today’s hearing.  I appreciate the opportunity to address the Committee in support of S. 3381, a bill that I am sponsoring with Senator Domenici.  This bill is the product of years of negotiation and is long overdue.  If enacted, it will end contentious disputes over water rights claims in two separate stream adjudications in northern New Mexico.  Before getting into the details, I’d like to take a moment to recognize the large number of New Mexicans who are here today in support of S. 3381.  Charlie Dorame of Tesuque Pueblo, will be representing the views of the four Pueblos involved the Rio Pojoaque adjudication, otherwise known as the </w:t>
      </w:r>
      <w:r>
        <w:rPr>
          <w:i/>
          <w:sz w:val="28"/>
          <w:szCs w:val="28"/>
        </w:rPr>
        <w:t>Aamodt</w:t>
      </w:r>
      <w:r>
        <w:rPr>
          <w:sz w:val="28"/>
          <w:szCs w:val="28"/>
        </w:rPr>
        <w:t xml:space="preserve"> case.  He is accompanied by Governor Mora of Tesuque; Governor Roybal of San Ildefonso Pueblo; and Governor Rivera and Lt. Governor Diaz of Pojoaque Pueblo.  Councilman Gil Suazo of Taos Pueblo will address the benefits of the Taos settlement.  Gil is accompanied by Governor Martinez and several other leaders of Taos Pueblo.   Representatives of the Taos Valley Acequia Association have also traveled here to express support for S. 3381.</w:t>
      </w:r>
    </w:p>
    <w:p>
      <w:pPr>
        <w:pStyle w:val="Normal"/>
        <w:spacing w:lineRule="auto" w:line="360"/>
        <w:rPr>
          <w:sz w:val="28"/>
          <w:szCs w:val="28"/>
        </w:rPr>
      </w:pPr>
      <w:r>
        <w:rPr>
          <w:sz w:val="28"/>
          <w:szCs w:val="28"/>
        </w:rPr>
      </w:r>
    </w:p>
    <w:p>
      <w:pPr>
        <w:pStyle w:val="Normal"/>
        <w:spacing w:lineRule="auto" w:line="360"/>
        <w:ind w:firstLine="720"/>
        <w:rPr>
          <w:sz w:val="28"/>
          <w:szCs w:val="28"/>
        </w:rPr>
      </w:pPr>
      <w:r>
        <w:rPr>
          <w:sz w:val="28"/>
          <w:szCs w:val="28"/>
        </w:rPr>
        <w:t xml:space="preserve">As I noted, S. 3381 would authorize two Indian water rights settlements.  The first is a settlement involving the claims of Nambe, Pojoaque, San Ildefonso, and Tesuque Pueblos in the Rio Pojoaque, which is north of Santa Fe.  It’s my understanding that the </w:t>
      </w:r>
      <w:r>
        <w:rPr>
          <w:i/>
          <w:sz w:val="28"/>
          <w:szCs w:val="28"/>
        </w:rPr>
        <w:t>Aamodt</w:t>
      </w:r>
      <w:r>
        <w:rPr>
          <w:sz w:val="28"/>
          <w:szCs w:val="28"/>
        </w:rPr>
        <w:t xml:space="preserve"> case is the longest active Federal court proceeding in the country.  The case began in 1966 and has been actively litigated before the district court in New Mexico and the Tenth Circuit Court of Appeals.  Forty years of litigation resolved very little, certainly not what the parties accomplished by engaging directly with each other.  The </w:t>
      </w:r>
      <w:r>
        <w:rPr>
          <w:i/>
          <w:sz w:val="28"/>
          <w:szCs w:val="28"/>
        </w:rPr>
        <w:t>Aamodt Litigation Settlement Act</w:t>
      </w:r>
      <w:r>
        <w:rPr>
          <w:sz w:val="28"/>
          <w:szCs w:val="28"/>
        </w:rPr>
        <w:t xml:space="preserve"> represents an agreement by the parties that will (1) secure water to meet the present and future needs of the four Pueblos; (2) protect the interests and rights of long-standing water users; and (3) ensure that water is available for municipal and domestic needs for all residents in the Pojoaque basin.  Negotiation of this agreement was a lengthy process and the parties had to renegotiate several issues to address local, state, and Federal policy concerns.  In the end, however, their commitment to solving the water supply issues in the basin prevailed. </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 xml:space="preserve">The Rio Pueblo de Taos adjudication is a dispute that is almost 40 years old.  Similar to </w:t>
      </w:r>
      <w:r>
        <w:rPr>
          <w:i/>
          <w:sz w:val="28"/>
          <w:szCs w:val="28"/>
          <w:u w:val="single"/>
        </w:rPr>
        <w:t>Aamodt</w:t>
      </w:r>
      <w:r>
        <w:rPr>
          <w:sz w:val="28"/>
          <w:szCs w:val="28"/>
        </w:rPr>
        <w:t xml:space="preserve">, little has been resolved by the pending litigation.  The parties have been in settlement discussions for well over a decade but it was not until the last five years that the discussions took on the sense of urgency needed to resolve the issues at hand.  The settlement will fulfill the rights of the Pueblo consistent with the Federal trust responsibility, while continuing the practice of sharing the water necessary to protect our traditional agricultural communities.  The Town of Taos and other local entities are also secure in their ability to access the water necessary to meet municipal and domestic needs.  The </w:t>
      </w:r>
      <w:r>
        <w:rPr>
          <w:i/>
          <w:sz w:val="28"/>
          <w:szCs w:val="28"/>
        </w:rPr>
        <w:t>Taos Pueblo Indian Water Rights Settlement Act</w:t>
      </w:r>
      <w:r>
        <w:rPr>
          <w:sz w:val="28"/>
          <w:szCs w:val="28"/>
        </w:rPr>
        <w:t xml:space="preserve"> represents a common-sense set of solutions that all parties to the adjudication have a stake in implementing. </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 xml:space="preserve">Both settlements are widely supported in their respective communities.  The State of New Mexico, under Governor Richardson’s leadership, deserves special recognition for actively pursuing settlements in both of these matters and committing significant resources so that the Federal government does not have to bear the entire cost of these settlements.  </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 xml:space="preserve">I am disappointed that the Administration is not supporting our bill as introduced.  However, I don’t believe the Administration’s position should impede the bill from proceeding, and I hope there is a chance for Committee approval before we adjourn.  As set forth in the testimony provided by Chairman Dorame and Councilman Suazo, we believe the settlements are consistent with the Administration’s </w:t>
      </w:r>
      <w:r>
        <w:rPr>
          <w:i/>
          <w:sz w:val="28"/>
          <w:szCs w:val="28"/>
        </w:rPr>
        <w:t>Criteria and Procedures for Indian Water Rights Settlements</w:t>
      </w:r>
      <w:r>
        <w:rPr>
          <w:sz w:val="28"/>
          <w:szCs w:val="28"/>
        </w:rPr>
        <w:t>.  Moreover, the U.S. Supreme Court once characterized the federal government’s responsibilities to Indian tribes as “moral obligation of the highest responsibility and trust.”  This bill is an attempt to ensure that the government lives up to that standard, and does so in a manner that also addresses the needs of the Pueblos’ neighbors.</w:t>
      </w:r>
    </w:p>
    <w:p>
      <w:pPr>
        <w:pStyle w:val="Normal"/>
        <w:spacing w:lineRule="auto" w:line="360"/>
        <w:rPr>
          <w:sz w:val="28"/>
          <w:szCs w:val="28"/>
        </w:rPr>
      </w:pPr>
      <w:r>
        <w:rPr>
          <w:sz w:val="28"/>
          <w:szCs w:val="28"/>
        </w:rPr>
      </w:r>
    </w:p>
    <w:p>
      <w:pPr>
        <w:pStyle w:val="Normal"/>
        <w:spacing w:lineRule="auto" w:line="360"/>
        <w:rPr/>
      </w:pPr>
      <w:r>
        <w:rPr>
          <w:sz w:val="28"/>
          <w:szCs w:val="28"/>
        </w:rPr>
        <w:tab/>
        <w:t>Thank you again for the opportunity to make these remarks.  I am committed to working closely with the Committee to try and move S. 3381 towards enactment.</w:t>
      </w:r>
      <w:r>
        <w:rPr/>
        <w:t xml:space="preserve"> </w:t>
      </w:r>
    </w:p>
    <w:p>
      <w:pPr>
        <w:pStyle w:val="Normal"/>
        <w:spacing w:lineRule="auto" w:line="360"/>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0:20:00Z</dcterms:created>
  <dc:creator>Mike Connor</dc:creator>
  <dc:description/>
  <cp:keywords/>
  <dc:language>en-US</dc:language>
  <cp:lastModifiedBy>Kristin Connor</cp:lastModifiedBy>
  <cp:lastPrinted>2008-07-31T13:24:00Z</cp:lastPrinted>
  <dcterms:modified xsi:type="dcterms:W3CDTF">2008-09-11T10:20:00Z</dcterms:modified>
  <cp:revision>2</cp:revision>
  <dc:subject/>
  <dc:title>Opening Statement – Northwestern New Mexico Rural Water Projects Act</dc:title>
</cp:coreProperties>
</file>